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Wonderful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I told you lately 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uch I care about you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I told you that I l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smile and all that you d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I told you how hap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when you are near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how I appreciate your sup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en things don't look cle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part of what is go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life, you are a positive se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bring out the best 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, I want only to succe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't imagine lif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thout you in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the fire that I ne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 keeps my candle well l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t of all those that shine 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ht, you are my favorite st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prayer is that you continue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 the happy person that you 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could see my heart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find all this to be tr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ay you find as much happ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me, as I have found with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3/10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3:00Z</dcterms:created>
  <dc:creator>Eman Susej</dc:creator>
  <dc:description/>
  <cp:keywords/>
  <dc:language>en-US</dc:language>
  <cp:lastModifiedBy>Frances</cp:lastModifiedBy>
  <dcterms:modified xsi:type="dcterms:W3CDTF">2018-08-06T13:09:00Z</dcterms:modified>
  <cp:revision>3</cp:revision>
  <dc:subject/>
  <dc:title>Your Love Will Live</dc:title>
</cp:coreProperties>
</file>