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Arkansas Juvenile Officers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Member Directory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2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Submit corrections to Amy Powell, 870-933-4545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pal@craigheadcounty.org</w:t>
        </w:r>
      </w:hyperlink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Alphabetical Listing by Last Nam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Abrajan, Claudia</w:t>
        <w:tab/>
        <w:t>Sebastia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jan, Elizabeth</w:t>
        <w:tab/>
        <w:t>Sebastia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arran, Crystal</w:t>
        <w:tab/>
        <w:t>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, Robin</w:t>
        <w:tab/>
        <w:t>Craighea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, Byron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, Flora</w:t>
        <w:tab/>
        <w:t>Craighea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l, Shauna</w:t>
        <w:tab/>
        <w:t>Mississipp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ding, Brandon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s, Ada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ptist, Jennifer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nes, DC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nes, George</w:t>
        <w:tab/>
        <w:t>Columbia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Barnes, Glenn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y, Cindy</w:t>
        <w:tab/>
        <w:t>Poinsett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rden, Chrystal</w:t>
        <w:tab/>
        <w:t>Clay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Bell, Cortez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se, Brad</w:t>
        <w:tab/>
        <w:t>Sebastia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odeau, Kim………………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ingsly, Jeffrey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k, Janice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well, Sadie</w:t>
        <w:tab/>
        <w:t>St. Franci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Blunt, Christopher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Bonnette, Robert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Braden, Savannah</w:t>
        <w:tab/>
        <w:t>Logan, Scott, Yell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her, Michelle</w:t>
        <w:tab/>
        <w:t>Sebastia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son, Ashley</w:t>
        <w:tab/>
        <w:t>Baxt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ins, Patrice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n, D’Marcus</w:t>
        <w:tab/>
        <w:t>Sebastia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n, Leeanna</w:t>
        <w:tab/>
        <w:t>Faulkn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n, Nicholas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t, Amber</w:t>
        <w:tab/>
        <w:t>Pop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ker, Gina</w:t>
        <w:tab/>
        <w:t>Prairie, Whit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Burns, Nikki</w:t>
        <w:tab/>
        <w:t>Gree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ahan, Lisa</w:t>
        <w:tab/>
        <w:t>Polk, Montgomery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y, Joe</w:t>
        <w:tab/>
        <w:t>Lawrence, Jack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son, Terry</w:t>
        <w:tab/>
        <w:t>Yell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enter, Gail</w:t>
        <w:tab/>
        <w:t>Mari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penter, Kandis</w:t>
        <w:tab/>
        <w:t>Scott, Loga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gan, Lori</w:t>
        <w:tab/>
        <w:t>Independenc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r, Jonathan</w:t>
        <w:tab/>
        <w:t>Frankli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bier, Ashton</w:t>
        <w:tab/>
        <w:t>Poinsett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y, Becky</w:t>
        <w:tab/>
        <w:t>Calhoun, Cleveland, Dalla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Catlin, Pamela</w:t>
        <w:tab/>
        <w:t>Baxt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tman, Lavon</w:t>
        <w:tab/>
        <w:t>Garlan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s, Carol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, Eric</w:t>
        <w:tab/>
        <w:t>Newton, Boo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, George</w:t>
        <w:tab/>
        <w:t>Faulkn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, Michelle</w:t>
        <w:tab/>
        <w:t>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yton, Casey</w:t>
        <w:tab/>
        <w:t>Gree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ment, Christy…………..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, Jasmine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Corona, Thomas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Cravens, Troy</w:t>
        <w:tab/>
        <w:t>Sevier, Little River, Howard, Pik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Crumpton, Kevin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mpton, TeShara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ples, Chris</w:t>
        <w:tab/>
        <w:t>Baxter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Darter, Jennifer</w:t>
        <w:tab/>
        <w:t>Garland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Davidson, Traci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s, Jaime</w:t>
        <w:tab/>
        <w:t>Pop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s, Kendell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Davis, Lewis</w:t>
        <w:tab/>
        <w:t>Craighea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s, Susan</w:t>
        <w:tab/>
        <w:t>Bradley, Drew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wes, Leslie</w:t>
        <w:tab/>
        <w:t>Faulkn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ord, Leigh</w:t>
        <w:tab/>
        <w:t>Clay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Dedrick, Kelly</w:t>
        <w:tab/>
        <w:t>Garland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Denton, Alex</w:t>
        <w:tab/>
        <w:t>Lonok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Dismuke, Athalia</w:t>
        <w:tab/>
        <w:t>Uni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Dismuke, Colby</w:t>
        <w:tab/>
        <w:t>Columbia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Dixon, Ashley</w:t>
        <w:tab/>
        <w:t>Nevada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Dollinger, Lori</w:t>
        <w:tab/>
        <w:t>Lonok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vall, Leanne</w:t>
        <w:tab/>
        <w:t>Yell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Eldridge, Don</w:t>
        <w:tab/>
        <w:t>Mississipp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is, Adam</w:t>
        <w:tab/>
        <w:t>Lonok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Ellis, Kenneth</w:t>
        <w:tab/>
        <w:t>Ashley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eroa-Harville, Carmen</w:t>
        <w:tab/>
        <w:t>Bent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Flute, Eric</w:t>
        <w:tab/>
        <w:t>Crawford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Ford, Tyrone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man, Roshunda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une, Amber</w:t>
        <w:tab/>
        <w:t>Whit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ter, Taylor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, April</w:t>
        <w:tab/>
        <w:t>Desha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sby, Norma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Gandy, Cindy</w:t>
        <w:tab/>
        <w:t>Loga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Garcia, Bradley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Garcia, Frank</w:t>
        <w:tab/>
        <w:t>Columbia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Gilbreath, Amy</w:t>
        <w:tab/>
        <w:t>Sharp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es, Holly</w:t>
        <w:tab/>
        <w:t>Mill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l, April</w:t>
        <w:tab/>
        <w:t>Lonok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Gilliam, Christopher</w:t>
        <w:tab/>
        <w:t>Uni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liam, Wanda</w:t>
        <w:tab/>
        <w:t>Uni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zales, Ashley</w:t>
        <w:tab/>
        <w:t>Carroll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en, Vick</w:t>
        <w:tab/>
        <w:t>Lonok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, Cheryl</w:t>
        <w:tab/>
        <w:t>Baxter, Mari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tney, Jay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, Paul</w:t>
        <w:tab/>
        <w:t>Calhoun, Cleveland, Dallas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by, Chris………………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mond, Kelly</w:t>
        <w:tab/>
        <w:t>Sebastia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buck, Janis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Hardin, Jamie</w:t>
        <w:tab/>
        <w:t>Baxter, Mari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wthorne, Carolyn</w:t>
        <w:tab/>
        <w:t>Hempstead, Nevada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wthorne, Mike</w:t>
        <w:tab/>
        <w:t>Garlan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es, Kaylee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yes, Sabrina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Heard, Alison</w:t>
        <w:tab/>
        <w:t>Clark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Henderson, Brian</w:t>
        <w:tab/>
        <w:t>Searcy, Van Bure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Hester, Ashton</w:t>
        <w:tab/>
        <w:t>Randolph, Sharp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lard, Susan</w:t>
        <w:tab/>
        <w:t>Polk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Hitchcock, Rodney</w:t>
        <w:tab/>
        <w:t>Scott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man, Kevin</w:t>
        <w:tab/>
        <w:t>Garlan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land, Stephanie</w:t>
        <w:tab/>
        <w:t>Scott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Hudson, Jay</w:t>
        <w:tab/>
        <w:t>Craighea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hes, Karla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Hunter, Kristie</w:t>
        <w:tab/>
        <w:t>Lincol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Hutchison, Nora</w:t>
        <w:tab/>
        <w:t>Grant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am, Earnest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ons, Michelle</w:t>
        <w:tab/>
        <w:t>Desha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Jackson, Courtney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son, Juawana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James, Deanna</w:t>
        <w:tab/>
        <w:t>Sto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Jeffrey, Lona</w:t>
        <w:tab/>
        <w:t>Clebur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Jennings, Adam</w:t>
        <w:tab/>
        <w:t>Crawfor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son, Ginger</w:t>
        <w:tab/>
        <w:t>Carroll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son, Larry</w:t>
        <w:tab/>
        <w:t>Hempstead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Johnson, Megan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Jones, Joan</w:t>
        <w:tab/>
        <w:t>Ashley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es, Robert</w:t>
        <w:tab/>
        <w:t>Pulaski</w:t>
        <w:tab/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es-Dennis, Dana</w:t>
        <w:tab/>
        <w:t>Woodruff, St. Francis, Cross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rez, Hitzel……………....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kersfeld, Brooke</w:t>
        <w:tab/>
        <w:t>Lawrenc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Kee, Darrian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ey, Jeremy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Keys, Nikki</w:t>
        <w:tab/>
        <w:t>Boone, New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le, Milton</w:t>
        <w:tab/>
        <w:t>Uni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ffler, Cristi</w:t>
        <w:tab/>
        <w:t>Baxt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rone, Shannon</w:t>
        <w:tab/>
        <w:t>Craighead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Lancaster, Randy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Lancaster, Scarlet</w:t>
        <w:tab/>
        <w:t>Grant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Langley, Shari</w:t>
        <w:tab/>
        <w:t>Clebur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Larue, Beth</w:t>
        <w:tab/>
        <w:t>Mississippi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Lasley, Kaleigh</w:t>
        <w:tab/>
        <w:t>Van Buren, Searcy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Lederer, Amy</w:t>
        <w:tab/>
        <w:t>Gree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wis, Amanda</w:t>
        <w:tab/>
        <w:t>Gree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Light, Amy</w:t>
        <w:tab/>
        <w:t>Whit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tle, Larry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bry, Robert</w:t>
        <w:tab/>
        <w:t>Sevier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Magee, Jeannie</w:t>
        <w:tab/>
        <w:t>Lafayett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n, Elizabeth</w:t>
        <w:tab/>
        <w:t>Hot Spring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zer, Marlena</w:t>
        <w:tab/>
        <w:t>Crawfor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lett, Michelle</w:t>
        <w:tab/>
        <w:t>Conway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, Shayli……………...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ez, Jasmin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a, Erin</w:t>
        <w:tab/>
        <w:t>Crawford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Matula, Derek</w:t>
        <w:tab/>
        <w:t>Garlan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Cain, Lacy</w:t>
        <w:tab/>
        <w:t>Crawfor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Daniel, Talia</w:t>
        <w:tab/>
        <w:t>Faulkn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Donald, Shalotta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Donald, Tramaine</w:t>
        <w:tab/>
        <w:t>Craighea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Elroy, Leah</w:t>
        <w:tab/>
        <w:t>Pop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Knight, Shannon</w:t>
        <w:tab/>
        <w:t>Ouachita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McSpadden, Megan</w:t>
        <w:tab/>
        <w:t>Independenc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calf, Jeremy</w:t>
        <w:tab/>
        <w:t>Lonok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, Keith</w:t>
        <w:tab/>
        <w:t>Craighea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m, April</w:t>
        <w:tab/>
        <w:t>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gomery, Andy</w:t>
        <w:tab/>
        <w:t>Independenc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n, Summer</w:t>
        <w:tab/>
        <w:t>Ashley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re, Stephanie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Morris, Lee</w:t>
        <w:tab/>
        <w:t>Whit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Morris, Robert Buck</w:t>
        <w:tab/>
        <w:t>St. Francis, Cross, Woodruff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Moseby, CJ</w:t>
        <w:tab/>
        <w:t>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drew, LeAnita</w:t>
        <w:tab/>
        <w:t>Hempstea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oz, Marisol…………….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phy, Krystal</w:t>
        <w:tab/>
        <w:t>Mill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ray, Lynn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l, Gay</w:t>
        <w:tab/>
        <w:t>Clark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Nichols, Jennifer</w:t>
        <w:tab/>
        <w:t>Bradley, Drew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’Neal, Jim</w:t>
        <w:tab/>
        <w:t>Sevi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r, Jackie</w:t>
        <w:tab/>
        <w:t>Columbia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llana, Erica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Ostendorf, Joel</w:t>
        <w:tab/>
        <w:t>Johns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Parker, Brandi</w:t>
        <w:tab/>
        <w:t>Lawrenc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Parker, James Roger</w:t>
        <w:tab/>
        <w:t>Chicot, Desha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son, Jamie</w:t>
        <w:tab/>
        <w:t>Prairi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Pattison, Lisa</w:t>
        <w:tab/>
        <w:t>Clebur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arson-Bethea, Denise</w:t>
        <w:tab/>
        <w:t>Faulkner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Penister, Natilie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Phillips, Valerie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Polk, Cheotia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Porter, Paul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ll, Amy</w:t>
        <w:tab/>
        <w:t>Craighea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ack, Jennie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ley, Leroy</w:t>
        <w:tab/>
        <w:t>Cross, Woodruff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Rasico, Roger</w:t>
        <w:tab/>
        <w:t>Probati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aq, Abdul</w:t>
        <w:tab/>
        <w:t>Mill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ves, Rebecca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s, Susan</w:t>
        <w:tab/>
        <w:t>John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gs, Melinda</w:t>
        <w:tab/>
        <w:t>Mississipp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gs, Robert</w:t>
        <w:tab/>
        <w:t>Independenc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ester, Bailey</w:t>
        <w:tab/>
        <w:t>Garlan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and, Angela</w:t>
        <w:tab/>
        <w:t>Perry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Robertson, Kristi</w:t>
        <w:tab/>
        <w:t>Johns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Robertson, Laura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Robertson, Lisa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uez, Daniela</w:t>
        <w:tab/>
        <w:t>Garlan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s, Cendi</w:t>
        <w:tab/>
        <w:t>Sebastia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Rogers, Charleen</w:t>
        <w:tab/>
        <w:t>Baxt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hrer, Donna</w:t>
        <w:tab/>
        <w:t>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and, Angela</w:t>
        <w:tab/>
        <w:t>Perry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, Roxanna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Rossman, Taty</w:t>
        <w:tab/>
        <w:t>Craighea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wland, Niki</w:t>
        <w:tab/>
        <w:t>Madis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Ruiz, Crystal</w:t>
        <w:tab/>
        <w:t>Pop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nells, Chris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Rupert, Travis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Sanders, Adrian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Schaufler, Cathy</w:t>
        <w:tab/>
        <w:t>Fulton, Izard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rm, Fonda</w:t>
        <w:tab/>
        <w:t>Arkansas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ver, Drew</w:t>
        <w:tab/>
        <w:t>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mons, Gary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mons, Rick…………….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, Emanuel</w:t>
        <w:tab/>
        <w:t>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, Karras</w:t>
        <w:tab/>
        <w:t>Whit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th, Sherry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s, Linda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ridge, Alicia</w:t>
        <w:tab/>
        <w:t>Pop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ridge, Jennie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Stewart, Carl</w:t>
        <w:tab/>
        <w:t>Ouachita, Lafayett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wart, Justin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ne, James</w:t>
        <w:tab/>
        <w:t>Conway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ud, Becky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art, Ellana</w:t>
        <w:tab/>
        <w:t>Columbia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Stuart, Justin</w:t>
        <w:tab/>
        <w:t>Pulaski, Perry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Stubbs, Shari</w:t>
        <w:tab/>
        <w:t>Cleburne, Independenc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ain, Terry</w:t>
        <w:tab/>
        <w:t>Independenc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anigan, Lamont</w:t>
        <w:tab/>
        <w:t>Lee, Monroe, Phillips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ell, Tylia</w:t>
        <w:tab/>
        <w:t>Pik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Thomas, Sheila</w:t>
        <w:tab/>
        <w:t>Miller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Thompson-Sarlo, Karen</w:t>
        <w:tab/>
        <w:t>Faulkn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pson, Robyn</w:t>
        <w:tab/>
        <w:t>Randolph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rnsberry, Angie</w:t>
        <w:tab/>
        <w:t>Pop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rnton, Brittany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sley, Christopher</w:t>
        <w:tab/>
        <w:t>Washing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nity, Deborah</w:t>
        <w:tab/>
        <w:t>Faulkner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Tucker, C. Anne</w:t>
        <w:tab/>
        <w:t>Faulkn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c, Michael</w:t>
        <w:tab/>
        <w:t>Bent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er, Christopher</w:t>
        <w:tab/>
        <w:t>Baxt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er, Daryl</w:t>
        <w:tab/>
        <w:t>Mississipp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hurst, Alan</w:t>
        <w:tab/>
        <w:t>Sali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Varner, Jennifer</w:t>
        <w:tab/>
        <w:t>Clay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den, Eric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er, Steve</w:t>
        <w:tab/>
        <w:t>Arkansas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er, Terry</w:t>
        <w:tab/>
        <w:t>Faulkner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Wallace, Kim</w:t>
        <w:tab/>
        <w:t>Poinsett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lin, Kim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sh, Jerry</w:t>
        <w:tab/>
        <w:t>Columbia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s, Judy</w:t>
        <w:tab/>
        <w:t>Hot Spring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son, Donna</w:t>
        <w:tab/>
        <w:t>Sebastia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son, Shafae</w:t>
        <w:tab/>
        <w:t>Lee, Monroe, Phillips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West, Pamela</w:t>
        <w:tab/>
        <w:t>Yell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, Dorcus</w:t>
        <w:tab/>
        <w:t>Howard, Little River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rton, Nathan</w:t>
        <w:tab/>
        <w:t>Frankli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Wilburn, Wanda</w:t>
        <w:tab/>
        <w:t>Chicot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Wiles, Rachel</w:t>
        <w:tab/>
        <w:t>Whit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Wilkins, Dwayne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s, Denise</w:t>
        <w:tab/>
        <w:t>Mississippi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s, Lisa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Williams, Yevette</w:t>
        <w:tab/>
        <w:t>Lincol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, Carl</w:t>
        <w:tab/>
        <w:t>Greene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, Jackie</w:t>
        <w:tab/>
        <w:t>Pulaski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Wilson, Melinda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ley, Carla</w:t>
        <w:tab/>
        <w:t>Jefferso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low, Chimere</w:t>
        <w:tab/>
        <w:t>Clark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y, Ted</w:t>
        <w:tab/>
        <w:t>Crittenden</w:t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eyford, Kristin</w:t>
        <w:tab/>
        <w:t>Greene</w:t>
      </w:r>
    </w:p>
    <w:p>
      <w:pPr>
        <w:pStyle w:val="Normal"/>
        <w:tabs>
          <w:tab w:val="clear" w:pos="720"/>
          <w:tab w:val="left" w:pos="2880" w:leader="dot"/>
        </w:tabs>
        <w:rPr/>
      </w:pPr>
      <w:r>
        <w:rPr>
          <w:rFonts w:cs="Arial" w:ascii="Arial" w:hAnsi="Arial"/>
          <w:sz w:val="24"/>
          <w:szCs w:val="24"/>
        </w:rPr>
        <w:t>Wright, Valerie</w:t>
        <w:tab/>
        <w:t>Jefferson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3"/>
        <w:gridCol w:w="1173"/>
        <w:gridCol w:w="1262"/>
        <w:gridCol w:w="2316"/>
        <w:gridCol w:w="1890"/>
        <w:gridCol w:w="2070"/>
        <w:gridCol w:w="3283"/>
      </w:tblGrid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ns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er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11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ttgart, AR 72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73-241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73-386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ns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1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ttgart, AR 72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73-241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73-386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Spring Bra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o, AR 71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23-88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64-608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Ken.ellis08@yahoo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E. Jefferson #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urg, AR 716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01-434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Joan.10thdistrict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5 E. Jeff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mburg, AR 716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52-05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53-203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m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pcatlin@bcjs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cgreen@bcjs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jhardin@bcjs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x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abrison@bcjs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csanford@bcjs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x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pl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ccupples@bcjs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x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n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unner@bcjs.org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x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ffl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ckoffler@bcjs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rr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Crystal.albarran@ben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odea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.bilodeau@bentoncountyar.gov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Michelle.clark@ben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.clement@bentoncountyar.gov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eroa-Harvil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Carmen.figueroa-harville@ben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Chris.hamby@bentoncountyar.go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re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z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zel.juarez@bentoncountyar.gov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 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 x8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Shayli.martin@bentoncountyar.gov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april.milam@ben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Cj.moseby@ben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o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ol.munoz@bentoncountyar.gov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Rick.simmons@bentoncountyar.go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donna.rohrer@ben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v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drew.shover@ben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emanuel.smith@ben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 Melissa Dr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ville, AR 727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1047 (ph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8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71-57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michael.turic@ben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N. Main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, AR 72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7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47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echristian@boonecountyar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 N. Main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, AR 72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7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4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nkeys@boonecountyar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 N. Main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, AR 72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7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4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e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icello, AR 71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24-63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60-612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icello, AR 71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24-63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60-612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 Co. Courtho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6 W. 3rd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ordyce, AR 71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ho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ve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 Co. Courtho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6 W. 3rd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ordyce, AR 71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juvenileservice3@hot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g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 W. Chu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rryville, AR 72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423-32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3-702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Ginger.johnson@carrollcoar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ro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le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W. Chu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rryville, AR 726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3-32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3-702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carrollcountyjuvenileoffice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c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k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g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Main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Village, AR 71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65-807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65-806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bur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n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Main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ke Village, AR 71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65-807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65-806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4 Cour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kadelphia, AR 7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46-707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68-210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alison.heard@clark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lo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e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4 Cour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kadelphia, AR 71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46-707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68-210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chimere.quarles@clark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ig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ning, AR 72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57-503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57-537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ldebord@centuryte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d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ing, AR 72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57-503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57-537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chrystal.bearden@centuryte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n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ning, AR 724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57-503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57-537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jennifervarner79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bur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ow-Jeffr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S. 9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ber Springs, AR 725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887-647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62-464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lonamorrow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bur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S. 9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ber Springs, AR 725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62-746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62-464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pattison.juv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bur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penden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bs-Langl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S. 9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ber Springs, AR 725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62-746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62-464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stubbs_jpo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ve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ho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 Co. Courtho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6 W. 3rd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ordyce, AR 71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52-381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ve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ho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 Co. Court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W. 3rd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ordyce, AR 71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52-381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juvenileservice3@hot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, AR 71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34-902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77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20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nolia, AR 71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902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34-77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20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nolia, AR 71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902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77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20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nolia, AR 71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902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77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r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0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nolia, AR 71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902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77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uk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b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0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nolia, AR 71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34-902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34-77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colby.dismuke@saysyouth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liverable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th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2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olia, AR 71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902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77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texmixon@saysyouth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liverable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20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nolia, AR 71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34-902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77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Ellana.stuart@saysyouth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ls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0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nolia, AR 71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4-902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34-77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et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6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rilton, AR 72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54-458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447-248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mmallettccjpo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6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rilton, AR 72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54-458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47-248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jstoneccjpo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igh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1 Union, Suite 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esboro, AR 7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33-45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9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flora@craighea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igh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1 Union, Suite 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esboro, AR 7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9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kmichael@craighea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igh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Union, Suite 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esboro, AR 7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9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robin@craighea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h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1 Union, Suite 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esboro, AR 7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33-45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9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jhudson@craighea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h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ro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ann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s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1 Union, Suite 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esboro, AR 7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9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shannon@craighea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igh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el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1 Union, Suite 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boro, AR 7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9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apal@craighea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igh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m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1 Union, Suite 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esboro, AR 7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9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trossman@craighea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igh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al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a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1 Union, Suite 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esboro, AR 72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33-45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33-459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tmcdonald@craighea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wfo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 S.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, Suite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n Buren, AR 72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74-504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71-323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eflute@crawford-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wfo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ng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 S.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, Suite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n Buren, AR 72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74-504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71-323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ajennings@crawford-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z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 S.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, Suite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n Buren, AR 72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74-504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71-323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mmainzer@crawford-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 S.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, Suite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n Buren, AR 72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74-504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71-323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emata@crawford-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wfo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0 S.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, Suite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n Buren, AR 729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74-504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71-323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lmccain@crawford-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C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ef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dbarnes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i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abrookins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cjackson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nd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iff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rlancaster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smoore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Operati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amurray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e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trupert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u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. 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bstroud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/ Divers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kwallin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mwilson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r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twray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en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Center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on, AR 72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39-4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39-234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tfoster@crittc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Franc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ru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-Denn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6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City, AR 72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17-465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61-175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dana.jones4653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Franc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odruf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bert Buc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6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City, AR 72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17-527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61-175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buckmorris400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ruf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6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City, AR 72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17-527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61-175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ho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c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 Co. Courtho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6 W. 3rd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ordyce, AR 71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juvenileservice@hot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 underliverable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ho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ve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as Co. Courtho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6 W. 3rd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Fordyce, AR 717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352-381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juvenileservice3@hot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6 W. O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ehee, AR71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66-622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22-395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Michelle.10thdistrict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 Main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ke Village, AR 71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65-807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65-806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W. O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ehee, AR71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22-886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22-329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April.10thdistrict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icello, AR 71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24-63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60-612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icello, AR 71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24-63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60-612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/Diversion/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8-596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deborah.diaz-scott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72-9017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tony.austin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an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of staff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8-592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Lbrown@faulknercc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w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8-591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Leslie.dawes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An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8-596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lgray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8-596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george.clark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arson-Beth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8-596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denise@faulknercc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-Sar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8-596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Karen.thompson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8-596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bfernandez@csiyouth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8-596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450-495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twalker@csiyouth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ck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0 S. Ger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way, AR 72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8-59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8-591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Anne.tucker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rt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N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ark, AR 72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667-473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667-020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nwhorton@franklin-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nkl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 N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ark, AR 72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667-473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667-020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Jcarter.juv@franklin-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aufl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8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, AR 72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10-192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95-413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jpoizardfulton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622-37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mir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22-3772 (p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28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m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 Coordina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22-3772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lchatman@garlan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v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22-3772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ric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7 Ouach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22-3772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kdedrick@garlan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thor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Probation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22-3772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mhawthorne@garlandcounty.org</w:t>
              </w:r>
            </w:hyperlink>
          </w:p>
        </w:tc>
      </w:tr>
      <w:tr>
        <w:trPr>
          <w:trHeight w:val="7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ef Depu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22-3772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khoffman@garlan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be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 Crisis Interven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622-37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isis Pre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622-37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dmatula@gardlan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22-3772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. Inta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22-3772 (p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2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drodriguez@garland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22-3772 (p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2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lan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Ouachita Rm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 Springs, AR 71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622-37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21-006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tchi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 W. Center Rm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dan, AR 72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42-892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42-746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nnance@grantcounty.ar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l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 W. Center Rm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dan, AR 72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42-892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42-746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scarletgeorge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 W. Court, Box 2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agould, AR 72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9-6347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40-061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Amanda.juvenile@greene.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 W. Court, Box 2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agould, AR 72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39-637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40-061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casey.juvenile@greene.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 W. Court, Box 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ould, AR 72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39-633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40-061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Kenton.juvenile@greene.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yfo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0 W. Court, Box 2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agould, AR 72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39-633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40-061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</w:rPr>
                <w:t>Kristin.juvenile@greene.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mpst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thor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4 E. P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, AR 71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77-982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7-349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0">
              <w:r>
                <w:rPr>
                  <w:rStyle w:val="InternetLink"/>
                  <w:rFonts w:cs="Arial" w:ascii="Arial" w:hAnsi="Arial"/>
                </w:rPr>
                <w:t>Cfhawthorne56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mpst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r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 E.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pe, AR 71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7-585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7-31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</w:rPr>
                <w:t>ljohnson@swacmh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mpst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dre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i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E. 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, AR 71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7-585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7-31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</w:rPr>
                <w:t>lmuldrew@swacmh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Spr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 Locus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vern, AR 72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37-432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37-567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3">
              <w:r>
                <w:rPr>
                  <w:rStyle w:val="InternetLink"/>
                  <w:rFonts w:cs="Arial" w:ascii="Arial" w:hAnsi="Arial"/>
                </w:rPr>
                <w:t>emahan@hotspring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Spri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0 Locus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vern, AR 72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37-432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37-567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4">
              <w:r>
                <w:rPr>
                  <w:rStyle w:val="InternetLink"/>
                  <w:rFonts w:cs="Arial" w:ascii="Arial" w:hAnsi="Arial"/>
                </w:rPr>
                <w:t>jwalters@hotspringcounty.org</w:t>
              </w:r>
            </w:hyperlink>
          </w:p>
        </w:tc>
      </w:tr>
      <w:tr>
        <w:trPr>
          <w:trHeight w:val="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i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vi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ve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1 N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shville, AR 718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642-548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42-549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5">
              <w:r>
                <w:rPr>
                  <w:rStyle w:val="InternetLink"/>
                  <w:rFonts w:cs="Arial" w:ascii="Arial" w:hAnsi="Arial"/>
                </w:rPr>
                <w:t>Cravens.troy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N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 Suite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down, AR 7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-244-371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98-72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penden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g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E. Main Rm 2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esville, AR 7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93-888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612-682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6">
              <w:r>
                <w:rPr>
                  <w:rStyle w:val="InternetLink"/>
                  <w:rFonts w:cs="Arial" w:ascii="Arial" w:hAnsi="Arial"/>
                </w:rPr>
                <w:t>Lori.carrigan@16jd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penden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E. Main Rm 2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esville, AR 7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93-888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12-682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tgome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S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E. Main Rm 2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esville, AR 7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93-888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612-682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7">
              <w:r>
                <w:rPr>
                  <w:rStyle w:val="InternetLink"/>
                  <w:rFonts w:cs="Arial" w:ascii="Arial" w:hAnsi="Arial"/>
                </w:rPr>
                <w:t>andy.montgomery@16jd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bur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bs-Langl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S.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ber Springs, AR 725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62-746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62-464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8">
              <w:r>
                <w:rPr>
                  <w:rStyle w:val="InternetLink"/>
                  <w:rFonts w:cs="Arial" w:ascii="Arial" w:hAnsi="Arial"/>
                </w:rPr>
                <w:t>stubbs_jpo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ependen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E. Main Rm 2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tesville, AR 7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93-888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12-6821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aufl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h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8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em, AR 72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95-26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95-413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9">
              <w:r>
                <w:rPr>
                  <w:rStyle w:val="InternetLink"/>
                  <w:rFonts w:cs="Arial" w:ascii="Arial" w:hAnsi="Arial"/>
                </w:rPr>
                <w:t>cathy.schaufler@16jd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ck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5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nut Ridge, AR 72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17-626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86-112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0">
              <w:r>
                <w:rPr>
                  <w:rStyle w:val="InternetLink"/>
                  <w:rFonts w:cs="Arial" w:ascii="Arial" w:hAnsi="Arial"/>
                </w:rPr>
                <w:t>jcarey@lawrencecountysheriffsoffice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8 Main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port, AR 72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47-888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1">
              <w:r>
                <w:rPr>
                  <w:rStyle w:val="InternetLink"/>
                  <w:rFonts w:cs="Arial" w:ascii="Arial" w:hAnsi="Arial"/>
                </w:rPr>
                <w:t>jacksonintake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18-676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en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ervice Di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2">
              <w:r>
                <w:rPr>
                  <w:rStyle w:val="InternetLink"/>
                  <w:rFonts w:cs="Arial" w:ascii="Arial" w:hAnsi="Arial"/>
                </w:rPr>
                <w:t>gbarnes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sl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Juvenile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3">
              <w:r>
                <w:rPr>
                  <w:rStyle w:val="InternetLink"/>
                  <w:rFonts w:cs="Arial" w:ascii="Arial" w:hAnsi="Arial"/>
                </w:rPr>
                <w:t>jbillingsley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4">
              <w:r>
                <w:rPr>
                  <w:rStyle w:val="InternetLink"/>
                  <w:rFonts w:cs="Arial" w:ascii="Arial" w:hAnsi="Arial"/>
                </w:rPr>
                <w:t>cblunt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Orders Cler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pt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5">
              <w:r>
                <w:rPr>
                  <w:rStyle w:val="InternetLink"/>
                  <w:rFonts w:cs="Arial" w:ascii="Arial" w:hAnsi="Arial"/>
                </w:rPr>
                <w:t>kcrumpton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umpt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Sha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venile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6">
              <w:r>
                <w:rPr>
                  <w:rStyle w:val="InternetLink"/>
                  <w:rFonts w:cs="Arial" w:ascii="Arial" w:hAnsi="Arial"/>
                </w:rPr>
                <w:t>tcrumpton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 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18-675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</w:rPr>
                <w:t>tford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uc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Report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8">
              <w:r>
                <w:rPr>
                  <w:rStyle w:val="InternetLink"/>
                  <w:rFonts w:cs="Arial" w:ascii="Arial" w:hAnsi="Arial"/>
                </w:rPr>
                <w:t>jharbuck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r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arnes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 Officer 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9">
              <w:r>
                <w:rPr>
                  <w:rStyle w:val="InternetLink"/>
                  <w:rFonts w:cs="Arial" w:ascii="Arial" w:hAnsi="Arial"/>
                </w:rPr>
                <w:t>eingram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awa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Juvenile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0">
              <w:r>
                <w:rPr>
                  <w:rStyle w:val="InternetLink"/>
                  <w:rFonts w:cs="Arial" w:ascii="Arial" w:hAnsi="Arial"/>
                </w:rPr>
                <w:t>jjackson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cs="Arial" w:ascii="Arial" w:hAnsi="Arial"/>
                </w:rPr>
                <w:t>dkee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al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ot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2">
              <w:r>
                <w:rPr>
                  <w:rStyle w:val="InternetLink"/>
                  <w:rFonts w:cs="Arial" w:ascii="Arial" w:hAnsi="Arial"/>
                </w:rPr>
                <w:t>smcdonald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ni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l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18-675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3">
              <w:r>
                <w:rPr>
                  <w:rStyle w:val="InternetLink"/>
                  <w:rFonts w:cs="Arial" w:ascii="Arial" w:hAnsi="Arial"/>
                </w:rPr>
                <w:t>npenister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. Chief Juv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4">
              <w:r>
                <w:rPr>
                  <w:rStyle w:val="InternetLink"/>
                  <w:rFonts w:cs="Arial" w:ascii="Arial" w:hAnsi="Arial"/>
                </w:rPr>
                <w:t>ewalden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5">
              <w:r>
                <w:rPr>
                  <w:rStyle w:val="InternetLink"/>
                  <w:rFonts w:cs="Arial" w:ascii="Arial" w:hAnsi="Arial"/>
                </w:rPr>
                <w:t>lwilliams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ol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 Court Ass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6">
              <w:r>
                <w:rPr>
                  <w:rStyle w:val="InternetLink"/>
                  <w:rFonts w:cs="Arial" w:ascii="Arial" w:hAnsi="Arial"/>
                </w:rPr>
                <w:t>carlawooley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okkeep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E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 Bluff, AR 71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545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41-85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7">
              <w:r>
                <w:rPr>
                  <w:rStyle w:val="InternetLink"/>
                  <w:rFonts w:cs="Arial" w:ascii="Arial" w:hAnsi="Arial"/>
                </w:rPr>
                <w:t>vwright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ch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rksville, AR 72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754-858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705-905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8">
              <w:r>
                <w:rPr>
                  <w:rStyle w:val="InternetLink"/>
                  <w:rFonts w:cs="Arial" w:ascii="Arial" w:hAnsi="Arial"/>
                </w:rPr>
                <w:t>Kd5wpd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rksville, AR 72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754-858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705-905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9">
              <w:r>
                <w:rPr>
                  <w:rStyle w:val="InternetLink"/>
                  <w:rFonts w:cs="Arial" w:ascii="Arial" w:hAnsi="Arial"/>
                </w:rPr>
                <w:t>Kristi.robertson0@icloud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27 Courthouse Sq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ville, AR 7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21-548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21-548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0">
              <w:r>
                <w:rPr>
                  <w:rStyle w:val="InternetLink"/>
                  <w:rFonts w:cs="Arial" w:ascii="Arial" w:hAnsi="Arial"/>
                </w:rPr>
                <w:t>Jcoleman@whti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fay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ach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w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 Courthouse Sq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ville, AR 718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21-548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21-548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cs="Arial" w:ascii="Arial" w:hAnsi="Arial"/>
                </w:rPr>
                <w:t>Carl.stewart@saysyouth.org</w:t>
              </w:r>
            </w:hyperlink>
          </w:p>
        </w:tc>
      </w:tr>
      <w:tr>
        <w:trPr>
          <w:trHeight w:val="8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5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nut Ridge, AR 72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17-626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86-112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2">
              <w:r>
                <w:rPr>
                  <w:rStyle w:val="InternetLink"/>
                  <w:rFonts w:cs="Arial" w:ascii="Arial" w:hAnsi="Arial"/>
                </w:rPr>
                <w:t>jcarey@lawrencecountysheriffsoffice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kersfel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5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nut Ridge, AR 72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86-112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86-112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3">
              <w:r>
                <w:rPr>
                  <w:rStyle w:val="InternetLink"/>
                  <w:rFonts w:cs="Arial" w:ascii="Arial" w:hAnsi="Arial"/>
                </w:rPr>
                <w:t>lawcountyjuv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fa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0 Cherry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-West Helena, AR 72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38-552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38-552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ro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ig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0 Cherry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-West Helena, AR 72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38-552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38-552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4">
              <w:r>
                <w:rPr>
                  <w:rStyle w:val="InternetLink"/>
                  <w:rFonts w:cs="Arial" w:ascii="Arial" w:hAnsi="Arial"/>
                </w:rPr>
                <w:t>Lamont.swanigan@1stjd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co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 S. Dr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 City, AR 716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28-185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28-159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5">
              <w:r>
                <w:rPr>
                  <w:rStyle w:val="InternetLink"/>
                  <w:rFonts w:cs="Arial" w:ascii="Arial" w:hAnsi="Arial"/>
                </w:rPr>
                <w:t>khunter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co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vet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 S. Dre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 City, AR 716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28-185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28-159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</w:rPr>
                <w:t>ywilliams@jeffersoncircuitcourt6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i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v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ar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e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1 N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 Suite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hdown, AR 7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42-548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42-549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7">
              <w:r>
                <w:rPr>
                  <w:rStyle w:val="InternetLink"/>
                  <w:rFonts w:cs="Arial" w:ascii="Arial" w:hAnsi="Arial"/>
                </w:rPr>
                <w:t>Cravens.troy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iv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N.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. Suite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down, AR 718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-244-371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98-724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ville, AR 72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622-020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95-487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8">
              <w:r>
                <w:rPr>
                  <w:rStyle w:val="InternetLink"/>
                  <w:rFonts w:cs="Arial" w:ascii="Arial" w:hAnsi="Arial"/>
                </w:rPr>
                <w:t>braden15district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W. Waln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is, AR 72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38-370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963-222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Cs/>
                </w:rPr>
                <w:t>juvenileintake@gmail.com</w:t>
              </w:r>
            </w:hyperlink>
            <w:r>
              <w:rPr>
                <w:rFonts w:cs="Arial" w:ascii="Arial" w:hAnsi="Arial"/>
                <w:bCs/>
                <w:color w:val="1F497D"/>
              </w:rPr>
              <w:t xml:space="preserve">  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ok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ling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 Cour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oke, AR 7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76-30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76-30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</w:rPr>
                <w:t>ldollinger@lcjd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ok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l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 Cour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oke, AR 7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76-30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676-30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</w:rPr>
                <w:t>aellis@lcjd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ok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l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 Cour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oke, AR 7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76-30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76-30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2">
              <w:r>
                <w:rPr>
                  <w:rStyle w:val="InternetLink"/>
                  <w:rFonts w:cs="Arial" w:ascii="Arial" w:hAnsi="Arial"/>
                </w:rPr>
                <w:t>agill@lcjd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ok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Cour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oke, AR 7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76-30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76-30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3">
              <w:r>
                <w:rPr>
                  <w:rStyle w:val="InternetLink"/>
                  <w:rFonts w:cs="Arial" w:ascii="Arial" w:hAnsi="Arial"/>
                </w:rPr>
                <w:t>vgooden@lcjd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ok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cal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 Cour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oke, AR 7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76-30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76-300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4">
              <w:r>
                <w:rPr>
                  <w:rStyle w:val="InternetLink"/>
                  <w:rFonts w:cs="Arial" w:ascii="Arial" w:hAnsi="Arial"/>
                </w:rPr>
                <w:t>jmetcalf@lcjd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dis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la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7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ntsville, AR 727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738-520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738-520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5">
              <w:r>
                <w:rPr>
                  <w:rStyle w:val="InternetLink"/>
                  <w:rFonts w:cs="Arial" w:ascii="Arial" w:hAnsi="Arial"/>
                </w:rPr>
                <w:t>juvprob@madisoncounty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ville, AR 726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449-524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449-645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6">
              <w:r>
                <w:rPr>
                  <w:rStyle w:val="InternetLink"/>
                  <w:rFonts w:cs="Arial" w:ascii="Arial" w:hAnsi="Arial"/>
                </w:rPr>
                <w:t>mcjs@yellville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ery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7">
              <w:r>
                <w:rPr>
                  <w:rStyle w:val="InternetLink"/>
                  <w:rFonts w:cs="Arial" w:ascii="Arial" w:hAnsi="Arial"/>
                </w:rPr>
                <w:t>cgreen@bcjs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m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/ 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 Bomber Blv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t. Home, AR 72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5-384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424-295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8">
              <w:r>
                <w:rPr>
                  <w:rStyle w:val="InternetLink"/>
                  <w:rFonts w:cs="Arial" w:ascii="Arial" w:hAnsi="Arial"/>
                </w:rPr>
                <w:t>jhardin@bcjs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ss-Kenne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1 Hazel St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rkana, AR 7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74-448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74-421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9">
              <w:r>
                <w:rPr>
                  <w:rStyle w:val="InternetLink"/>
                  <w:rFonts w:cs="Arial" w:ascii="Arial" w:hAnsi="Arial"/>
                </w:rPr>
                <w:t>Scross-kennedy@swacmh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Hazel St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arkana, AR 71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137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4-421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foster55@windstream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l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l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E.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 Suite 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arkana, AR 7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05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443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1">
              <w:r>
                <w:rPr>
                  <w:rStyle w:val="InternetLink"/>
                  <w:rFonts w:cs="Arial" w:ascii="Arial" w:hAnsi="Arial"/>
                </w:rPr>
                <w:t>wildflower305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staf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5 E.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rkana, AR 7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05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443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5 E.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 Suite 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arkana, AR 7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05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443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q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5 E.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 Suite 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arkana, AR 7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05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443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2">
              <w:r>
                <w:rPr>
                  <w:rStyle w:val="InternetLink"/>
                  <w:rFonts w:cs="Arial" w:ascii="Arial" w:hAnsi="Arial"/>
                </w:rPr>
                <w:t>arazaq@cableone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5 E.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 Suite 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xarkana, AR 7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05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2-443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3">
              <w:r>
                <w:rPr>
                  <w:rStyle w:val="InternetLink"/>
                  <w:rFonts w:cs="Arial" w:ascii="Arial" w:hAnsi="Arial"/>
                </w:rPr>
                <w:t>Sheila71854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c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Manag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 Belmont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rkana, AR 718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72-05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74-421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4">
              <w:r>
                <w:rPr>
                  <w:rStyle w:val="InternetLink"/>
                  <w:rFonts w:cs="Arial" w:ascii="Arial" w:hAnsi="Arial"/>
                </w:rPr>
                <w:t>dawhite@swacmh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sissipp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Chickasawba, Blytheville, AR 72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081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145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sissipp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W. Hale Rm 3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ola, AR 72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22-091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145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ipp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ve 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Chickasawba, Blytheville, AR 72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081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145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5">
              <w:r>
                <w:rPr>
                  <w:rStyle w:val="InternetLink"/>
                  <w:rFonts w:cs="Arial" w:ascii="Arial" w:hAnsi="Arial"/>
                </w:rPr>
                <w:t>Missco.juv@mcagov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sissipp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gg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Chickasawba, Blytheville, AR 72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081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145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6">
              <w:r>
                <w:rPr>
                  <w:rStyle w:val="InternetLink"/>
                  <w:rFonts w:cs="Arial" w:ascii="Arial" w:hAnsi="Arial"/>
                </w:rPr>
                <w:t>melinda.riggs@mcagov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ssissipp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Chickasawba, Blytheville, AR 72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081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63-131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7">
              <w:r>
                <w:rPr>
                  <w:rStyle w:val="InternetLink"/>
                  <w:rFonts w:cs="Arial" w:ascii="Arial" w:hAnsi="Arial"/>
                </w:rPr>
                <w:t>daryl.turner@mcagov.com</w:t>
              </w:r>
            </w:hyperlink>
          </w:p>
        </w:tc>
      </w:tr>
      <w:tr>
        <w:trPr>
          <w:trHeight w:val="5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ipp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i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Chickasawba, Blytheville, AR 72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081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62-145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8">
              <w:r>
                <w:rPr>
                  <w:rStyle w:val="InternetLink"/>
                  <w:rFonts w:cs="Arial" w:ascii="Arial" w:hAnsi="Arial"/>
                </w:rPr>
                <w:t>denise.williams@mcagov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gom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lah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7 Church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a, AR 719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394-81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394-815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9">
              <w:r>
                <w:rPr>
                  <w:rStyle w:val="InternetLink"/>
                  <w:rFonts w:cs="Arial" w:ascii="Arial" w:hAnsi="Arial"/>
                </w:rPr>
                <w:t>ljjohnston08@sbcgloba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gom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7 Church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a, AR 719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394-81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394-815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a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E. P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ott, AR 718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96-031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87-537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0">
              <w:r>
                <w:rPr>
                  <w:rStyle w:val="InternetLink"/>
                  <w:rFonts w:cs="Arial" w:ascii="Arial" w:hAnsi="Arial"/>
                </w:rPr>
                <w:t>Ashley.dixon@centuryte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vada Hempste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thor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y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4 E. P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pe, AR 71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777-982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77-349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1">
              <w:r>
                <w:rPr>
                  <w:rStyle w:val="InternetLink"/>
                  <w:rFonts w:cs="Arial" w:ascii="Arial" w:hAnsi="Arial"/>
                </w:rPr>
                <w:t>Cfhawthorne56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N. Main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, AR 72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7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47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2">
              <w:r>
                <w:rPr>
                  <w:rStyle w:val="InternetLink"/>
                  <w:rFonts w:cs="Arial" w:ascii="Arial" w:hAnsi="Arial"/>
                </w:rPr>
                <w:t>echristian@boonecountyar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 N. Main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, AR 72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7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4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3">
              <w:r>
                <w:rPr>
                  <w:rStyle w:val="InternetLink"/>
                  <w:rFonts w:cs="Arial" w:ascii="Arial" w:hAnsi="Arial"/>
                </w:rPr>
                <w:t>nkeys@boonecountyar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 N. Main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, AR 72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7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741-724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ach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mphr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sh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uanc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A Washing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mden, AR 71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37-227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37-119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4">
              <w:r>
                <w:rPr>
                  <w:rStyle w:val="InternetLink"/>
                  <w:rFonts w:cs="Arial" w:ascii="Arial" w:hAnsi="Arial"/>
                </w:rPr>
                <w:t>Keesha.humphrey@saysyouth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 undeliverable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ach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nig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1 A Washing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mden, AR 71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37-227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37-119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5">
              <w:r>
                <w:rPr>
                  <w:rStyle w:val="InternetLink"/>
                  <w:rFonts w:cs="Arial" w:ascii="Arial" w:hAnsi="Arial"/>
                </w:rPr>
                <w:t>Shannon.mcknight@saysyouth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ach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w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A Washing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mden, AR 71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37-227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37-119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6">
              <w:r>
                <w:rPr>
                  <w:rStyle w:val="InternetLink"/>
                  <w:rFonts w:cs="Arial" w:ascii="Arial" w:hAnsi="Arial"/>
                </w:rPr>
                <w:t>Carl.stewart@saysyouth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s undeliverable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 N. Fourche 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ville, AR 72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889-517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889-125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7">
              <w:r>
                <w:rPr>
                  <w:rStyle w:val="InternetLink"/>
                  <w:rFonts w:cs="Arial" w:ascii="Arial" w:hAnsi="Arial"/>
                </w:rPr>
                <w:t>pcjf2020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iv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ve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9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rfreesboro, AR 7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42-5481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642-549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8">
              <w:r>
                <w:rPr>
                  <w:rStyle w:val="InternetLink"/>
                  <w:rFonts w:cs="Arial" w:ascii="Arial" w:hAnsi="Arial"/>
                </w:rPr>
                <w:t>Cravens.troy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9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freesboro, AR 7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925-067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85-226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9">
              <w:r>
                <w:rPr>
                  <w:rStyle w:val="InternetLink"/>
                  <w:rFonts w:cs="Arial" w:ascii="Arial" w:hAnsi="Arial"/>
                </w:rPr>
                <w:t>joneal1951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set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nd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 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 Eas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risburg, AR 72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78-445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578-445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0">
              <w:r>
                <w:rPr>
                  <w:rStyle w:val="InternetLink"/>
                  <w:rFonts w:cs="Arial" w:ascii="Arial" w:hAnsi="Arial"/>
                </w:rPr>
                <w:t>cindy.smith@poinsettcounty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inset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bi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 Eas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risburg, AR 72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78-445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78-445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1">
              <w:r>
                <w:rPr>
                  <w:rStyle w:val="InternetLink"/>
                  <w:rFonts w:cs="Arial" w:ascii="Arial" w:hAnsi="Arial"/>
                </w:rPr>
                <w:t>acasebier@poinsettcounty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set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 East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risburg, AR 724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78-445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78-445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2">
              <w:r>
                <w:rPr>
                  <w:rStyle w:val="InternetLink"/>
                  <w:rFonts w:cs="Arial" w:ascii="Arial" w:hAnsi="Arial"/>
                </w:rPr>
                <w:t>kimw@poinsettcounty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l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lah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7 Church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a, AR 719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394-81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394-815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3">
              <w:r>
                <w:rPr>
                  <w:rStyle w:val="InternetLink"/>
                  <w:rFonts w:cs="Arial" w:ascii="Arial" w:hAnsi="Arial"/>
                </w:rPr>
                <w:t>ljcallahan0809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tgome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7 Church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a, AR 719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394-814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394-815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4">
              <w:r>
                <w:rPr>
                  <w:rStyle w:val="InternetLink"/>
                  <w:rFonts w:cs="Arial" w:ascii="Arial" w:hAnsi="Arial"/>
                </w:rPr>
                <w:t>susanhilard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nsber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W. Main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ssellville, AR 72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967-152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858-702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5">
              <w:r>
                <w:rPr>
                  <w:rStyle w:val="InternetLink"/>
                  <w:rFonts w:cs="Arial" w:ascii="Arial" w:hAnsi="Arial"/>
                </w:rPr>
                <w:t>a.thornsberry@popecountyjpo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Juv Officer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W. Main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ssellville, AR 72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967-152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858-702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6">
              <w:r>
                <w:rPr>
                  <w:rStyle w:val="InternetLink"/>
                  <w:rFonts w:cs="Arial" w:ascii="Arial" w:hAnsi="Arial"/>
                </w:rPr>
                <w:t>j.davis@popecountyjpo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rid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W. Main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ssellville, AR 72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967-152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858-702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7">
              <w:r>
                <w:rPr>
                  <w:rStyle w:val="InternetLink"/>
                  <w:rFonts w:cs="Arial" w:ascii="Arial" w:hAnsi="Arial"/>
                </w:rPr>
                <w:t>a.standridge@popecountyjpo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W. Main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ssellville, AR 72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967-152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858-702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8">
              <w:r>
                <w:rPr>
                  <w:rStyle w:val="InternetLink"/>
                  <w:rFonts w:cs="Arial" w:ascii="Arial" w:hAnsi="Arial"/>
                </w:rPr>
                <w:t>a.bryant@popecountyjpo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Elro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W. Main 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ssellville, AR 72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967-152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858-702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9">
              <w:r>
                <w:rPr>
                  <w:rStyle w:val="InternetLink"/>
                  <w:rFonts w:cs="Arial" w:ascii="Arial" w:hAnsi="Arial"/>
                </w:rPr>
                <w:t>l.mcelroy@popecountyjpo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W. Main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ville, AR 72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967-152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858-702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0">
              <w:r>
                <w:rPr>
                  <w:rStyle w:val="InternetLink"/>
                  <w:rFonts w:cs="Arial" w:ascii="Arial" w:hAnsi="Arial"/>
                </w:rPr>
                <w:t>c.ruiz@popecountyjpo.org</w:t>
              </w:r>
            </w:hyperlink>
          </w:p>
        </w:tc>
      </w:tr>
      <w:tr>
        <w:trPr>
          <w:trHeight w:val="7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ir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 Courthouse Sq. Suite 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Arc, AR 72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56-499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56-364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1">
              <w:r>
                <w:rPr>
                  <w:rStyle w:val="InternetLink"/>
                  <w:rFonts w:cs="Arial" w:ascii="Arial" w:hAnsi="Arial"/>
                </w:rPr>
                <w:t>pracojuvcourt@hot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7 N. Spruce Suit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y, AR 72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279-623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279-622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2">
              <w:r>
                <w:rPr>
                  <w:rStyle w:val="InternetLink"/>
                  <w:rFonts w:cs="Arial" w:ascii="Arial" w:hAnsi="Arial"/>
                </w:rPr>
                <w:t>karras.smith@wcjuv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ks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cquely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0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701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3">
              <w:r>
                <w:rPr>
                  <w:rStyle w:val="InternetLink"/>
                  <w:rFonts w:cs="Arial" w:ascii="Arial" w:hAnsi="Arial"/>
                </w:rPr>
                <w:t>jwilson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pti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nnif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8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701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6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nnet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8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701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4">
              <w:r>
                <w:rPr>
                  <w:rStyle w:val="InternetLink"/>
                  <w:rFonts w:cs="Arial" w:ascii="Arial" w:hAnsi="Arial"/>
                </w:rPr>
                <w:t>rbonnette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60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701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0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701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vid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 Probation Officer Coordina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67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5">
              <w:r>
                <w:rPr>
                  <w:rStyle w:val="InternetLink"/>
                  <w:rFonts w:cs="Arial" w:ascii="Arial" w:hAnsi="Arial"/>
                </w:rPr>
                <w:t>tweaver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2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6">
              <w:r>
                <w:rPr>
                  <w:rStyle w:val="InternetLink"/>
                  <w:rFonts w:cs="Arial" w:ascii="Arial" w:hAnsi="Arial"/>
                </w:rPr>
                <w:t>shayes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3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7">
              <w:r>
                <w:rPr>
                  <w:rStyle w:val="InternetLink"/>
                  <w:rFonts w:cs="Arial" w:ascii="Arial" w:hAnsi="Arial"/>
                </w:rPr>
                <w:t>rejones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3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61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dow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Roosev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3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8">
              <w:r>
                <w:rPr>
                  <w:rStyle w:val="InternetLink"/>
                  <w:rFonts w:cs="Arial" w:ascii="Arial" w:hAnsi="Arial"/>
                </w:rPr>
                <w:t>clmeadows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 Officer Coordina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3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5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9">
              <w:r>
                <w:rPr>
                  <w:rStyle w:val="InternetLink"/>
                  <w:rFonts w:cs="Arial" w:ascii="Arial" w:hAnsi="Arial"/>
                </w:rPr>
                <w:t>vphillips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ot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447-343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0">
              <w:r>
                <w:rPr>
                  <w:rStyle w:val="InternetLink"/>
                  <w:rFonts w:cs="Arial" w:ascii="Arial" w:hAnsi="Arial"/>
                </w:rPr>
                <w:t>cheotiapolk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7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1">
              <w:r>
                <w:rPr>
                  <w:rStyle w:val="InternetLink"/>
                  <w:rFonts w:cs="Arial" w:ascii="Arial" w:hAnsi="Arial"/>
                </w:rPr>
                <w:t>pporter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mac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n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72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2">
              <w:r>
                <w:rPr>
                  <w:rStyle w:val="InternetLink"/>
                  <w:rFonts w:cs="Arial" w:ascii="Arial" w:hAnsi="Arial"/>
                </w:rPr>
                <w:t>jpromack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c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 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39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701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3">
              <w:r>
                <w:rPr>
                  <w:rStyle w:val="InternetLink"/>
                  <w:rFonts w:cs="Arial" w:ascii="Arial" w:hAnsi="Arial"/>
                </w:rPr>
                <w:t>rrasico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72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701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4">
              <w:r>
                <w:rPr>
                  <w:rStyle w:val="InternetLink"/>
                  <w:rFonts w:cs="Arial" w:ascii="Arial" w:hAnsi="Arial"/>
                </w:rPr>
                <w:t>lrobertson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de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i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67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5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5">
              <w:r>
                <w:rPr>
                  <w:rStyle w:val="InternetLink"/>
                  <w:rFonts w:cs="Arial" w:ascii="Arial" w:hAnsi="Arial"/>
                </w:rPr>
                <w:t>asanders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ty Resource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7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701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6">
              <w:r>
                <w:rPr>
                  <w:rStyle w:val="InternetLink"/>
                  <w:rFonts w:cs="Arial" w:ascii="Arial" w:hAnsi="Arial"/>
                </w:rPr>
                <w:t>gsimmons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er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74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7">
              <w:r>
                <w:rPr>
                  <w:rStyle w:val="InternetLink"/>
                  <w:rFonts w:cs="Arial" w:ascii="Arial" w:hAnsi="Arial"/>
                </w:rPr>
                <w:t>srsmith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8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8">
              <w:r>
                <w:rPr>
                  <w:rStyle w:val="InternetLink"/>
                  <w:rFonts w:cs="Arial" w:ascii="Arial" w:hAnsi="Arial"/>
                </w:rPr>
                <w:t>jrstuart@pulaskimail.net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a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ki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y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1 W. Rooseve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ock, AR 72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40-678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40-67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9">
              <w:r>
                <w:rPr>
                  <w:rStyle w:val="InternetLink"/>
                  <w:rFonts w:cs="Arial" w:ascii="Arial" w:hAnsi="Arial"/>
                </w:rPr>
                <w:t>dwilkins@pulaskimail.net</w:t>
              </w:r>
            </w:hyperlink>
          </w:p>
        </w:tc>
      </w:tr>
      <w:tr>
        <w:trPr>
          <w:trHeight w:val="9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ndol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flat, AR 72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78-544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94-78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0">
              <w:r>
                <w:rPr>
                  <w:rStyle w:val="InternetLink"/>
                  <w:rFonts w:cs="Arial" w:ascii="Arial" w:hAnsi="Arial"/>
                </w:rPr>
                <w:t>3rddistrictpo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ndolp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10 Pace 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cahontas, AR 72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92-540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92-345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1">
              <w:r>
                <w:rPr>
                  <w:rStyle w:val="InternetLink"/>
                  <w:rFonts w:cs="Arial" w:ascii="Arial" w:hAnsi="Arial"/>
                </w:rPr>
                <w:t>juvenileoff@randolphar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03-57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2">
              <w:r>
                <w:rPr>
                  <w:rStyle w:val="InternetLink"/>
                  <w:rFonts w:cs="Arial" w:ascii="Arial" w:hAnsi="Arial"/>
                </w:rPr>
                <w:t>Brandon.balding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v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/ 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7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3">
              <w:r>
                <w:rPr>
                  <w:rStyle w:val="InternetLink"/>
                  <w:rFonts w:cs="Arial" w:ascii="Arial" w:hAnsi="Arial"/>
                </w:rPr>
                <w:t>Rebecca.reeves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o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7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4">
              <w:r>
                <w:rPr>
                  <w:rStyle w:val="InternetLink"/>
                  <w:rFonts w:cs="Arial" w:ascii="Arial" w:hAnsi="Arial"/>
                </w:rPr>
                <w:t>carol.childs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m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hun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53-596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5">
              <w:r>
                <w:rPr>
                  <w:rStyle w:val="InternetLink"/>
                  <w:rFonts w:cs="Arial" w:ascii="Arial" w:hAnsi="Arial"/>
                </w:rPr>
                <w:t>roshunda.foreman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tn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Direct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7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6">
              <w:r>
                <w:rPr>
                  <w:rStyle w:val="InternetLink"/>
                  <w:rFonts w:cs="Arial" w:ascii="Arial" w:hAnsi="Arial"/>
                </w:rPr>
                <w:t>jay.gwatney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Coor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653-596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7">
              <w:r>
                <w:rPr>
                  <w:rStyle w:val="InternetLink"/>
                  <w:rFonts w:cs="Arial" w:ascii="Arial" w:hAnsi="Arial"/>
                </w:rPr>
                <w:t>Karla.Hughes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03-57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8">
              <w:r>
                <w:rPr>
                  <w:rStyle w:val="InternetLink"/>
                  <w:rFonts w:cs="Arial" w:ascii="Arial" w:hAnsi="Arial"/>
                </w:rPr>
                <w:t>Megan.johnson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7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9">
              <w:r>
                <w:rPr>
                  <w:rStyle w:val="InternetLink"/>
                  <w:rFonts w:cs="Arial" w:ascii="Arial" w:hAnsi="Arial"/>
                </w:rPr>
                <w:t>lisa.robertson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ell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03-57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0">
              <w:r>
                <w:rPr>
                  <w:rStyle w:val="InternetLink"/>
                  <w:rFonts w:cs="Arial" w:ascii="Arial" w:hAnsi="Arial"/>
                </w:rPr>
                <w:t>Chris.runnells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rid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7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1">
              <w:r>
                <w:rPr>
                  <w:rStyle w:val="InternetLink"/>
                  <w:rFonts w:cs="Arial" w:ascii="Arial" w:hAnsi="Arial"/>
                </w:rPr>
                <w:t>jennie.standridge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hur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 S. M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ton, AR 7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303-57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303-56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2">
              <w:r>
                <w:rPr>
                  <w:rStyle w:val="InternetLink"/>
                  <w:rFonts w:cs="Arial" w:ascii="Arial" w:hAnsi="Arial"/>
                </w:rPr>
                <w:t>Alan.tyhurst@saline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g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ville, AR 72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622-020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95-487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3">
              <w:r>
                <w:rPr>
                  <w:rStyle w:val="InternetLink"/>
                  <w:rFonts w:cs="Arial" w:ascii="Arial" w:hAnsi="Arial"/>
                </w:rPr>
                <w:t>braden15district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ot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chcoc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 W.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Box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ron, AR 72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637-471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637-561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ur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11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nton, AR 72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745-293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745-851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ur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l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ig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11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nton, AR 72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745-856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745-851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4">
              <w:r>
                <w:rPr>
                  <w:rStyle w:val="InternetLink"/>
                  <w:rFonts w:cs="Arial" w:ascii="Arial" w:hAnsi="Arial"/>
                </w:rPr>
                <w:t>Kaleigh.lasley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ty of Fort Smith onl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raj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S. B St. #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 Smith, AR 7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94-0416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784-153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5">
              <w:r>
                <w:rPr>
                  <w:rStyle w:val="InternetLink"/>
                  <w:rFonts w:cs="Arial" w:ascii="Arial" w:hAnsi="Arial"/>
                </w:rPr>
                <w:t>cabrajan@co.sebastia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bast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ity of Fort Smith onl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raj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/ 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S. B St. #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 Smith, AR 7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94-0416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784-153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6">
              <w:r>
                <w:rPr>
                  <w:rStyle w:val="InternetLink"/>
                  <w:rFonts w:cs="Arial" w:ascii="Arial" w:hAnsi="Arial"/>
                </w:rPr>
                <w:t>eabrajan@co.sebastia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bast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ity of Fort Smith onl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S. B St. #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 Smith, AR 7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1-1310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784-153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7">
              <w:r>
                <w:rPr>
                  <w:rStyle w:val="InternetLink"/>
                  <w:rFonts w:cs="Arial" w:ascii="Arial" w:hAnsi="Arial"/>
                </w:rPr>
                <w:t>bbesse@co.sebastia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bast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ity of Fort Smith onl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h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S. B St. #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 Smith, AR 7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1-1310 (p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 28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784-153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8">
              <w:r>
                <w:rPr>
                  <w:rStyle w:val="InternetLink"/>
                  <w:rFonts w:cs="Arial" w:ascii="Arial" w:hAnsi="Arial"/>
                </w:rPr>
                <w:t>mbrasher@co.sebastia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ity of Fort Smith onl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Mar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S. B St. #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 Smith, AR 7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1-131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784-153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9">
              <w:r>
                <w:rPr>
                  <w:rStyle w:val="InternetLink"/>
                  <w:rFonts w:cs="Arial" w:ascii="Arial" w:hAnsi="Arial"/>
                </w:rPr>
                <w:t>dbrown@co.sebastia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utside Fort Smith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mmon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S. B St. #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 Smith, AR 7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996-468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784-153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0">
              <w:r>
                <w:rPr>
                  <w:rStyle w:val="InternetLink"/>
                  <w:rFonts w:cs="Arial" w:ascii="Arial" w:hAnsi="Arial"/>
                </w:rPr>
                <w:t>khammond@co.sebastia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bast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ty of Fort Smith onl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d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S. B St. #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t Smith, AR 7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94-0416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784-153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1">
              <w:r>
                <w:rPr>
                  <w:rStyle w:val="InternetLink"/>
                  <w:rFonts w:cs="Arial" w:ascii="Arial" w:hAnsi="Arial"/>
                </w:rPr>
                <w:t>cbray@co.sebastia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bast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ity of Fort Smith onl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t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Probation Offic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S. B St. #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 Smith, AR 72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1-1310 (p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28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784-1536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2">
              <w:r>
                <w:rPr>
                  <w:rStyle w:val="InternetLink"/>
                  <w:rFonts w:cs="Arial" w:ascii="Arial" w:hAnsi="Arial"/>
                </w:rPr>
                <w:t>dwatson@co.sebastia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 Riv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v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9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Queen, AR 7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642-548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642-5492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3">
              <w:r>
                <w:rPr>
                  <w:rStyle w:val="InternetLink"/>
                  <w:rFonts w:cs="Arial" w:ascii="Arial" w:hAnsi="Arial"/>
                </w:rPr>
                <w:t>Cravens.troy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vi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ne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9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Queen, AR 71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584-359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642-306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ar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reat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1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flat, AR 72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94-244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994-780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4">
              <w:r>
                <w:rPr>
                  <w:rStyle w:val="InternetLink"/>
                  <w:rFonts w:cs="Arial" w:ascii="Arial" w:hAnsi="Arial"/>
                </w:rPr>
                <w:t>Sharpjuvenileintake77@yahoo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t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t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10 Pace 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hontas, AR 724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78-5448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92-8681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5">
              <w:r>
                <w:rPr>
                  <w:rStyle w:val="InternetLink"/>
                  <w:rFonts w:cs="Arial" w:ascii="Arial" w:hAnsi="Arial"/>
                </w:rPr>
                <w:t>3rddistrictpo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Franc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wel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26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est City, AR 72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317-802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261-175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6">
              <w:r>
                <w:rPr>
                  <w:rStyle w:val="InternetLink"/>
                  <w:rFonts w:cs="Arial" w:ascii="Arial" w:hAnsi="Arial"/>
                </w:rPr>
                <w:t>sadie.blackwell@1stjd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W. Main Suit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View, AR 72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69-557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269-2303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7">
              <w:r>
                <w:rPr>
                  <w:rStyle w:val="InternetLink"/>
                  <w:rFonts w:cs="Arial" w:ascii="Arial" w:hAnsi="Arial"/>
                </w:rPr>
                <w:t>deanna.james@16jd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ea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5 N. 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orado, AR 71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62-792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64-0020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8">
              <w:r>
                <w:rPr>
                  <w:rStyle w:val="InternetLink"/>
                  <w:rFonts w:cs="Arial" w:ascii="Arial" w:hAnsi="Arial"/>
                </w:rPr>
                <w:t>cgilliam@swacmh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5 N. 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orado, AR 71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62-7921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63-515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r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5 N. Colle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orado, AR 71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62-7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0-863-515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9">
              <w:r>
                <w:rPr>
                  <w:rStyle w:val="InternetLink"/>
                  <w:rFonts w:cs="Arial" w:ascii="Arial" w:hAnsi="Arial"/>
                </w:rPr>
                <w:t>lwillis@swacmac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Bu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r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11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nton, AR 72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745-293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745-851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0">
              <w:r>
                <w:rPr>
                  <w:rStyle w:val="InternetLink"/>
                  <w:rFonts w:cs="Arial" w:ascii="Arial" w:hAnsi="Arial"/>
                </w:rPr>
                <w:t>Brian.henderson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n B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l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ig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1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nton, AR 72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745-8566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745-8517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1">
              <w:r>
                <w:rPr>
                  <w:rStyle w:val="InternetLink"/>
                  <w:rFonts w:cs="Arial" w:ascii="Arial" w:hAnsi="Arial"/>
                </w:rPr>
                <w:t>kaleigh.lasley@faulknercounty.org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8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2">
              <w:r>
                <w:rPr>
                  <w:rStyle w:val="InternetLink"/>
                  <w:rFonts w:cs="Arial" w:ascii="Arial" w:hAnsi="Arial"/>
                </w:rPr>
                <w:t>abanks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200-97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3">
              <w:r>
                <w:rPr>
                  <w:rStyle w:val="InternetLink"/>
                  <w:rFonts w:cs="Arial" w:ascii="Arial" w:hAnsi="Arial"/>
                </w:rPr>
                <w:t>banderson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69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4">
              <w:r>
                <w:rPr>
                  <w:rStyle w:val="InternetLink"/>
                  <w:rFonts w:cs="Arial" w:ascii="Arial" w:hAnsi="Arial"/>
                </w:rPr>
                <w:t>tcorona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Court Servic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973-8464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5">
              <w:r>
                <w:rPr>
                  <w:rStyle w:val="InternetLink"/>
                  <w:rFonts w:cs="Arial" w:ascii="Arial" w:hAnsi="Arial"/>
                </w:rPr>
                <w:t>nfrisby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236-272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6">
              <w:r>
                <w:rPr>
                  <w:rStyle w:val="InternetLink"/>
                  <w:rFonts w:cs="Arial" w:ascii="Arial" w:hAnsi="Arial"/>
                </w:rPr>
                <w:t>agarcia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z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973-844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7">
              <w:r>
                <w:rPr>
                  <w:rStyle w:val="InternetLink"/>
                  <w:rFonts w:cs="Arial" w:ascii="Arial" w:hAnsi="Arial"/>
                </w:rPr>
                <w:t>eherrera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rem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88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8">
              <w:r>
                <w:rPr>
                  <w:rStyle w:val="InternetLink"/>
                  <w:rFonts w:cs="Arial" w:ascii="Arial" w:hAnsi="Arial"/>
                </w:rPr>
                <w:t>jkelley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63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9">
              <w:r>
                <w:rPr>
                  <w:rStyle w:val="InternetLink"/>
                  <w:rFonts w:cs="Arial" w:ascii="Arial" w:hAnsi="Arial"/>
                </w:rPr>
                <w:t>nbrown@washingtoncountyar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tt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r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inal Intake Diversion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91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0">
              <w:r>
                <w:rPr>
                  <w:rStyle w:val="InternetLink"/>
                  <w:rFonts w:cs="Arial" w:ascii="Arial" w:hAnsi="Arial"/>
                </w:rPr>
                <w:t>llittle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el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973-169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1">
              <w:r>
                <w:rPr>
                  <w:rStyle w:val="InternetLink"/>
                  <w:rFonts w:cs="Arial" w:ascii="Arial" w:hAnsi="Arial"/>
                </w:rPr>
                <w:t>kdavis@washing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le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973-169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2">
              <w:r>
                <w:rPr>
                  <w:rStyle w:val="InternetLink"/>
                  <w:rFonts w:cs="Arial" w:ascii="Arial" w:hAnsi="Arial"/>
                </w:rPr>
                <w:t>cdyer@washing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t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4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3">
              <w:r>
                <w:rPr>
                  <w:rStyle w:val="InternetLink"/>
                  <w:rFonts w:cs="Arial" w:ascii="Arial" w:hAnsi="Arial"/>
                </w:rPr>
                <w:t>mmilne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lla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4">
              <w:r>
                <w:rPr>
                  <w:rStyle w:val="InternetLink"/>
                  <w:rFonts w:cs="Arial" w:ascii="Arial" w:hAnsi="Arial"/>
                </w:rPr>
                <w:t>eorellana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973-844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5">
              <w:r>
                <w:rPr>
                  <w:rStyle w:val="InternetLink"/>
                  <w:rFonts w:cs="Arial" w:ascii="Arial" w:hAnsi="Arial"/>
                </w:rPr>
                <w:t>khayes@washing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697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6">
              <w:r>
                <w:rPr>
                  <w:rStyle w:val="InternetLink"/>
                  <w:rFonts w:cs="Arial" w:ascii="Arial" w:hAnsi="Arial"/>
                </w:rPr>
                <w:t>lsolis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t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tta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5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7">
              <w:r>
                <w:rPr>
                  <w:rStyle w:val="InternetLink"/>
                  <w:rFonts w:cs="Arial" w:ascii="Arial" w:hAnsi="Arial"/>
                </w:rPr>
                <w:t>bthornton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45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8">
              <w:r>
                <w:rPr>
                  <w:rStyle w:val="InternetLink"/>
                  <w:rFonts w:cs="Arial" w:ascii="Arial" w:hAnsi="Arial"/>
                </w:rPr>
                <w:t>rrosa@washingtoncountyar.gov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nsle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. Police Of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5 Clydesdale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yetteville, AR 72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44-1750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44-1749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9">
              <w:r>
                <w:rPr>
                  <w:rStyle w:val="InternetLink"/>
                  <w:rFonts w:cs="Arial" w:ascii="Arial" w:hAnsi="Arial"/>
                </w:rPr>
                <w:t>ctinsley@co.washington.ar.us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N. Spru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rcy, AR 72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279-6234 x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279-622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0">
              <w:r>
                <w:rPr>
                  <w:rStyle w:val="InternetLink"/>
                  <w:rFonts w:cs="Arial" w:ascii="Arial" w:hAnsi="Arial"/>
                </w:rPr>
                <w:t>amber.fortune@wcjuv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ef of Staf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N. Spr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y, AR 72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279-6234 x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279-622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1">
              <w:r>
                <w:rPr>
                  <w:rStyle w:val="InternetLink"/>
                  <w:rFonts w:cs="Arial" w:ascii="Arial" w:hAnsi="Arial"/>
                </w:rPr>
                <w:t>Amy.light@wcjuv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N. Spru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rcy, AR 72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279-6234 x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279-622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2">
              <w:r>
                <w:rPr>
                  <w:rStyle w:val="InternetLink"/>
                  <w:rFonts w:cs="Arial" w:ascii="Arial" w:hAnsi="Arial"/>
                </w:rPr>
                <w:t>lee.morris@wcjuv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ir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r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rict 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1 N. Spru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rcy, AR 72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279-6234 x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1-279-622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3">
              <w:r>
                <w:rPr>
                  <w:rStyle w:val="InternetLink"/>
                  <w:rFonts w:cs="Arial" w:ascii="Arial" w:hAnsi="Arial"/>
                </w:rPr>
                <w:t>Karras.smith@wcjuv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N. Spr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y, AR 72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279-6234 x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279-622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4">
              <w:r>
                <w:rPr>
                  <w:rStyle w:val="InternetLink"/>
                  <w:rFonts w:cs="Arial" w:ascii="Arial" w:hAnsi="Arial"/>
                </w:rPr>
                <w:t>Nicole.warden@wcjuv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che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Cou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 N. Spr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y, AR 72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279-6234 x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279-6228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5">
              <w:r>
                <w:rPr>
                  <w:rStyle w:val="InternetLink"/>
                  <w:rFonts w:cs="Arial" w:ascii="Arial" w:hAnsi="Arial"/>
                </w:rPr>
                <w:t>rachel.wiles@wcjuv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ville, AR 72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622-0202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95-4874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6">
              <w:r>
                <w:rPr>
                  <w:rStyle w:val="InternetLink"/>
                  <w:rFonts w:cs="Arial" w:ascii="Arial" w:hAnsi="Arial"/>
                </w:rPr>
                <w:t>braden15district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s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ake Assista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236 Bethel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anelle, AR 72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95-489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95-489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7">
              <w:r>
                <w:rPr>
                  <w:rStyle w:val="InternetLink"/>
                  <w:rFonts w:cs="Arial" w:ascii="Arial" w:hAnsi="Arial"/>
                </w:rPr>
                <w:t>cterrylynne@gmail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val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an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ville, AR 72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95-489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95-489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8">
              <w:r>
                <w:rPr>
                  <w:rStyle w:val="InternetLink"/>
                  <w:rFonts w:cs="Arial" w:ascii="Arial" w:hAnsi="Arial"/>
                </w:rPr>
                <w:t>yellintake@arkwest.com</w:t>
              </w:r>
            </w:hyperlink>
          </w:p>
        </w:tc>
      </w:tr>
      <w:tr>
        <w:trPr>
          <w:trHeight w:val="6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S Inta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 Box 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ville, AR 72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-495-4893 (p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9-495-4895 (fax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9">
              <w:r>
                <w:rPr>
                  <w:rStyle w:val="InternetLink"/>
                  <w:rFonts w:cs="Arial" w:ascii="Arial" w:hAnsi="Arial"/>
                </w:rPr>
                <w:t>Yellintake2@arkwest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l@craigheadcounty.org" TargetMode="External"/><Relationship Id="rId3" Type="http://schemas.openxmlformats.org/officeDocument/2006/relationships/hyperlink" Target="mailto:Ken.ellis08@yahoo.com" TargetMode="External"/><Relationship Id="rId4" Type="http://schemas.openxmlformats.org/officeDocument/2006/relationships/hyperlink" Target="mailto:Joan.10thdistrict@yahoo.com" TargetMode="External"/><Relationship Id="rId5" Type="http://schemas.openxmlformats.org/officeDocument/2006/relationships/hyperlink" Target="mailto:pcatlin@bcjs.org" TargetMode="External"/><Relationship Id="rId6" Type="http://schemas.openxmlformats.org/officeDocument/2006/relationships/hyperlink" Target="mailto:cgreen@bcjs.org" TargetMode="External"/><Relationship Id="rId7" Type="http://schemas.openxmlformats.org/officeDocument/2006/relationships/hyperlink" Target="mailto:jhardin@bcjs.org" TargetMode="External"/><Relationship Id="rId8" Type="http://schemas.openxmlformats.org/officeDocument/2006/relationships/hyperlink" Target="mailto:abrison@bcjs.org" TargetMode="External"/><Relationship Id="rId9" Type="http://schemas.openxmlformats.org/officeDocument/2006/relationships/hyperlink" Target="mailto:csanford@bcjs.org" TargetMode="External"/><Relationship Id="rId10" Type="http://schemas.openxmlformats.org/officeDocument/2006/relationships/hyperlink" Target="mailto:ccupples@bcjs.org" TargetMode="External"/><Relationship Id="rId11" Type="http://schemas.openxmlformats.org/officeDocument/2006/relationships/hyperlink" Target="mailto:ckoffler@bcjs.org" TargetMode="External"/><Relationship Id="rId12" Type="http://schemas.openxmlformats.org/officeDocument/2006/relationships/hyperlink" Target="mailto:Crystal.albarran@bentoncountyar.gov" TargetMode="External"/><Relationship Id="rId13" Type="http://schemas.openxmlformats.org/officeDocument/2006/relationships/hyperlink" Target="mailto:Michelle.clark@bentoncountyar.gov" TargetMode="External"/><Relationship Id="rId14" Type="http://schemas.openxmlformats.org/officeDocument/2006/relationships/hyperlink" Target="mailto:Carmen.figueroa-harville@bentoncountyar.gov" TargetMode="External"/><Relationship Id="rId15" Type="http://schemas.openxmlformats.org/officeDocument/2006/relationships/hyperlink" Target="mailto:Chris.hamby@bentoncountyar.gov" TargetMode="External"/><Relationship Id="rId16" Type="http://schemas.openxmlformats.org/officeDocument/2006/relationships/hyperlink" Target="mailto:Shayli.martin@bentoncountyar.gov" TargetMode="External"/><Relationship Id="rId17" Type="http://schemas.openxmlformats.org/officeDocument/2006/relationships/hyperlink" Target="mailto:april.milam@bentoncountyar.gov" TargetMode="External"/><Relationship Id="rId18" Type="http://schemas.openxmlformats.org/officeDocument/2006/relationships/hyperlink" Target="mailto:Cj.moseby@bentoncountyar.gov" TargetMode="External"/><Relationship Id="rId19" Type="http://schemas.openxmlformats.org/officeDocument/2006/relationships/hyperlink" Target="mailto:Rick.simmons@bentoncountyar.gov" TargetMode="External"/><Relationship Id="rId20" Type="http://schemas.openxmlformats.org/officeDocument/2006/relationships/hyperlink" Target="mailto:donna.rohrer@bentoncountyar.gov" TargetMode="External"/><Relationship Id="rId21" Type="http://schemas.openxmlformats.org/officeDocument/2006/relationships/hyperlink" Target="mailto:drew.shover@bentoncountyar.gov" TargetMode="External"/><Relationship Id="rId22" Type="http://schemas.openxmlformats.org/officeDocument/2006/relationships/hyperlink" Target="mailto:emanuel.smith@bentoncountyar.gov" TargetMode="External"/><Relationship Id="rId23" Type="http://schemas.openxmlformats.org/officeDocument/2006/relationships/hyperlink" Target="mailto:michael.turic@bentoncountyar.gov" TargetMode="External"/><Relationship Id="rId24" Type="http://schemas.openxmlformats.org/officeDocument/2006/relationships/hyperlink" Target="mailto:echristian@boonecountyar.com" TargetMode="External"/><Relationship Id="rId25" Type="http://schemas.openxmlformats.org/officeDocument/2006/relationships/hyperlink" Target="mailto:nkeys@boonecountyar.com" TargetMode="External"/><Relationship Id="rId26" Type="http://schemas.openxmlformats.org/officeDocument/2006/relationships/hyperlink" Target="mailto:juvenileservice3@hotmail.com" TargetMode="External"/><Relationship Id="rId27" Type="http://schemas.openxmlformats.org/officeDocument/2006/relationships/hyperlink" Target="mailto:Ginger.johnson@carrollcoar.com" TargetMode="External"/><Relationship Id="rId28" Type="http://schemas.openxmlformats.org/officeDocument/2006/relationships/hyperlink" Target="mailto:carrollcountyjuvenileoffice@gmail.com" TargetMode="External"/><Relationship Id="rId29" Type="http://schemas.openxmlformats.org/officeDocument/2006/relationships/hyperlink" Target="mailto:alison.heard@clarkar.us" TargetMode="External"/><Relationship Id="rId30" Type="http://schemas.openxmlformats.org/officeDocument/2006/relationships/hyperlink" Target="mailto:chimere.quarles@clarkar.us" TargetMode="External"/><Relationship Id="rId31" Type="http://schemas.openxmlformats.org/officeDocument/2006/relationships/hyperlink" Target="mailto:ldebord@centurytel.net" TargetMode="External"/><Relationship Id="rId32" Type="http://schemas.openxmlformats.org/officeDocument/2006/relationships/hyperlink" Target="mailto:chrystal.bearden@centurytel.net" TargetMode="External"/><Relationship Id="rId33" Type="http://schemas.openxmlformats.org/officeDocument/2006/relationships/hyperlink" Target="mailto:jennifervarner79@gmail.com" TargetMode="External"/><Relationship Id="rId34" Type="http://schemas.openxmlformats.org/officeDocument/2006/relationships/hyperlink" Target="mailto:lonamorrow@gmail.com" TargetMode="External"/><Relationship Id="rId35" Type="http://schemas.openxmlformats.org/officeDocument/2006/relationships/hyperlink" Target="mailto:pattison.juv@gmail.com" TargetMode="External"/><Relationship Id="rId36" Type="http://schemas.openxmlformats.org/officeDocument/2006/relationships/hyperlink" Target="mailto:stubbs_jpo@yahoo.com" TargetMode="External"/><Relationship Id="rId37" Type="http://schemas.openxmlformats.org/officeDocument/2006/relationships/hyperlink" Target="mailto:juvenileservice3@hotmail.com" TargetMode="External"/><Relationship Id="rId38" Type="http://schemas.openxmlformats.org/officeDocument/2006/relationships/hyperlink" Target="mailto:colby.dismuke@saysyouth.org" TargetMode="External"/><Relationship Id="rId39" Type="http://schemas.openxmlformats.org/officeDocument/2006/relationships/hyperlink" Target="mailto:texmixon@saysyouth.org" TargetMode="External"/><Relationship Id="rId40" Type="http://schemas.openxmlformats.org/officeDocument/2006/relationships/hyperlink" Target="mailto:Ellana.stuart@saysyouth.org" TargetMode="External"/><Relationship Id="rId41" Type="http://schemas.openxmlformats.org/officeDocument/2006/relationships/hyperlink" Target="mailto:mmallettccjpo@gmail.com" TargetMode="External"/><Relationship Id="rId42" Type="http://schemas.openxmlformats.org/officeDocument/2006/relationships/hyperlink" Target="mailto:jstoneccjpo@gmail.com" TargetMode="External"/><Relationship Id="rId43" Type="http://schemas.openxmlformats.org/officeDocument/2006/relationships/hyperlink" Target="mailto:flora@craigheadcounty.org" TargetMode="External"/><Relationship Id="rId44" Type="http://schemas.openxmlformats.org/officeDocument/2006/relationships/hyperlink" Target="mailto:kmichael@craigheadcounty.org" TargetMode="External"/><Relationship Id="rId45" Type="http://schemas.openxmlformats.org/officeDocument/2006/relationships/hyperlink" Target="mailto:robin@craigheadcounty.org" TargetMode="External"/><Relationship Id="rId46" Type="http://schemas.openxmlformats.org/officeDocument/2006/relationships/hyperlink" Target="mailto:jhudson@craigheadcounty.org" TargetMode="External"/><Relationship Id="rId47" Type="http://schemas.openxmlformats.org/officeDocument/2006/relationships/hyperlink" Target="mailto:shannon@craigheadcounty.org" TargetMode="External"/><Relationship Id="rId48" Type="http://schemas.openxmlformats.org/officeDocument/2006/relationships/hyperlink" Target="mailto:apal@craigheadcounty.org" TargetMode="External"/><Relationship Id="rId49" Type="http://schemas.openxmlformats.org/officeDocument/2006/relationships/hyperlink" Target="mailto:trossman@craigheadcounty.org" TargetMode="External"/><Relationship Id="rId50" Type="http://schemas.openxmlformats.org/officeDocument/2006/relationships/hyperlink" Target="mailto:tmcdonald@craigheadcounty.org" TargetMode="External"/><Relationship Id="rId51" Type="http://schemas.openxmlformats.org/officeDocument/2006/relationships/hyperlink" Target="mailto:eflute@crawford-county.org" TargetMode="External"/><Relationship Id="rId52" Type="http://schemas.openxmlformats.org/officeDocument/2006/relationships/hyperlink" Target="mailto:ajennings@crawford-county.org" TargetMode="External"/><Relationship Id="rId53" Type="http://schemas.openxmlformats.org/officeDocument/2006/relationships/hyperlink" Target="mailto:mmainzer@crawford-county.org" TargetMode="External"/><Relationship Id="rId54" Type="http://schemas.openxmlformats.org/officeDocument/2006/relationships/hyperlink" Target="mailto:emata@crawford-county.org" TargetMode="External"/><Relationship Id="rId55" Type="http://schemas.openxmlformats.org/officeDocument/2006/relationships/hyperlink" Target="mailto:lmccain@crawford-county.org" TargetMode="External"/><Relationship Id="rId56" Type="http://schemas.openxmlformats.org/officeDocument/2006/relationships/hyperlink" Target="mailto:dbarnes@crittco.com" TargetMode="External"/><Relationship Id="rId57" Type="http://schemas.openxmlformats.org/officeDocument/2006/relationships/hyperlink" Target="mailto:abrookins@crittco.com" TargetMode="External"/><Relationship Id="rId58" Type="http://schemas.openxmlformats.org/officeDocument/2006/relationships/hyperlink" Target="mailto:cjackson@crittco.com" TargetMode="External"/><Relationship Id="rId59" Type="http://schemas.openxmlformats.org/officeDocument/2006/relationships/hyperlink" Target="mailto:rlancaster@crittco.com" TargetMode="External"/><Relationship Id="rId60" Type="http://schemas.openxmlformats.org/officeDocument/2006/relationships/hyperlink" Target="mailto:smoore@crittco.com" TargetMode="External"/><Relationship Id="rId61" Type="http://schemas.openxmlformats.org/officeDocument/2006/relationships/hyperlink" Target="mailto:amurray@crittco.com" TargetMode="External"/><Relationship Id="rId62" Type="http://schemas.openxmlformats.org/officeDocument/2006/relationships/hyperlink" Target="mailto:trupert@crittco.com" TargetMode="External"/><Relationship Id="rId63" Type="http://schemas.openxmlformats.org/officeDocument/2006/relationships/hyperlink" Target="mailto:bstroud@crittco.com" TargetMode="External"/><Relationship Id="rId64" Type="http://schemas.openxmlformats.org/officeDocument/2006/relationships/hyperlink" Target="mailto:kwallin@crittco.com" TargetMode="External"/><Relationship Id="rId65" Type="http://schemas.openxmlformats.org/officeDocument/2006/relationships/hyperlink" Target="mailto:mwilson@crittco.com" TargetMode="External"/><Relationship Id="rId66" Type="http://schemas.openxmlformats.org/officeDocument/2006/relationships/hyperlink" Target="mailto:twray@crittco.com" TargetMode="External"/><Relationship Id="rId67" Type="http://schemas.openxmlformats.org/officeDocument/2006/relationships/hyperlink" Target="mailto:tfoster@crittco.com" TargetMode="External"/><Relationship Id="rId68" Type="http://schemas.openxmlformats.org/officeDocument/2006/relationships/hyperlink" Target="mailto:dana.jones4653@gmail.com" TargetMode="External"/><Relationship Id="rId69" Type="http://schemas.openxmlformats.org/officeDocument/2006/relationships/hyperlink" Target="mailto:buckmorris400@yahoo.com" TargetMode="External"/><Relationship Id="rId70" Type="http://schemas.openxmlformats.org/officeDocument/2006/relationships/hyperlink" Target="mailto:juvenileservice@hotmail.com" TargetMode="External"/><Relationship Id="rId71" Type="http://schemas.openxmlformats.org/officeDocument/2006/relationships/hyperlink" Target="mailto:juvenileservice3@hotmail.com" TargetMode="External"/><Relationship Id="rId72" Type="http://schemas.openxmlformats.org/officeDocument/2006/relationships/hyperlink" Target="mailto:Michelle.10thdistrict@yahoo.com" TargetMode="External"/><Relationship Id="rId73" Type="http://schemas.openxmlformats.org/officeDocument/2006/relationships/hyperlink" Target="mailto:April.10thdistrict@yahoo.com" TargetMode="External"/><Relationship Id="rId74" Type="http://schemas.openxmlformats.org/officeDocument/2006/relationships/hyperlink" Target="mailto:deborah.diaz-scott@faulknercounty.org" TargetMode="External"/><Relationship Id="rId75" Type="http://schemas.openxmlformats.org/officeDocument/2006/relationships/hyperlink" Target="mailto:tony.austin@faulknercounty.org" TargetMode="External"/><Relationship Id="rId76" Type="http://schemas.openxmlformats.org/officeDocument/2006/relationships/hyperlink" Target="mailto:Lbrown@faulknercc.org" TargetMode="External"/><Relationship Id="rId77" Type="http://schemas.openxmlformats.org/officeDocument/2006/relationships/hyperlink" Target="mailto:Leslie.dawes@faulknercounty.org" TargetMode="External"/><Relationship Id="rId78" Type="http://schemas.openxmlformats.org/officeDocument/2006/relationships/hyperlink" Target="mailto:lgray@faulknercounty.org" TargetMode="External"/><Relationship Id="rId79" Type="http://schemas.openxmlformats.org/officeDocument/2006/relationships/hyperlink" Target="mailto:george.clark@faulknercounty.org" TargetMode="External"/><Relationship Id="rId80" Type="http://schemas.openxmlformats.org/officeDocument/2006/relationships/hyperlink" Target="mailto:denise@faulknercc.org" TargetMode="External"/><Relationship Id="rId81" Type="http://schemas.openxmlformats.org/officeDocument/2006/relationships/hyperlink" Target="mailto:Karen.thompson@faulknercounty.org" TargetMode="External"/><Relationship Id="rId82" Type="http://schemas.openxmlformats.org/officeDocument/2006/relationships/hyperlink" Target="mailto:bfernandez@csiyouth.com" TargetMode="External"/><Relationship Id="rId83" Type="http://schemas.openxmlformats.org/officeDocument/2006/relationships/hyperlink" Target="mailto:twalker@csiyouth.com" TargetMode="External"/><Relationship Id="rId84" Type="http://schemas.openxmlformats.org/officeDocument/2006/relationships/hyperlink" Target="mailto:Anne.tucker@faulknercounty.org" TargetMode="External"/><Relationship Id="rId85" Type="http://schemas.openxmlformats.org/officeDocument/2006/relationships/hyperlink" Target="mailto:nwhorton@franklin-ar.us" TargetMode="External"/><Relationship Id="rId86" Type="http://schemas.openxmlformats.org/officeDocument/2006/relationships/hyperlink" Target="mailto:Jcarter.juv@franklin-ar.us" TargetMode="External"/><Relationship Id="rId87" Type="http://schemas.openxmlformats.org/officeDocument/2006/relationships/hyperlink" Target="mailto:jpoizardfulton@gmail.com" TargetMode="External"/><Relationship Id="rId88" Type="http://schemas.openxmlformats.org/officeDocument/2006/relationships/hyperlink" Target="mailto:lchatman@garlandcounty.org" TargetMode="External"/><Relationship Id="rId89" Type="http://schemas.openxmlformats.org/officeDocument/2006/relationships/hyperlink" Target="mailto:kdedrick@garlandcounty.org" TargetMode="External"/><Relationship Id="rId90" Type="http://schemas.openxmlformats.org/officeDocument/2006/relationships/hyperlink" Target="mailto:mhawthorne@garlandcounty.org" TargetMode="External"/><Relationship Id="rId91" Type="http://schemas.openxmlformats.org/officeDocument/2006/relationships/hyperlink" Target="mailto:khoffman@garlandcounty.org" TargetMode="External"/><Relationship Id="rId92" Type="http://schemas.openxmlformats.org/officeDocument/2006/relationships/hyperlink" Target="mailto:dmatula@gardlandcounty.org" TargetMode="External"/><Relationship Id="rId93" Type="http://schemas.openxmlformats.org/officeDocument/2006/relationships/hyperlink" Target="mailto:drodriguez@garlandcounty.org" TargetMode="External"/><Relationship Id="rId94" Type="http://schemas.openxmlformats.org/officeDocument/2006/relationships/hyperlink" Target="mailto:nnance@grantcounty.ar.com" TargetMode="External"/><Relationship Id="rId95" Type="http://schemas.openxmlformats.org/officeDocument/2006/relationships/hyperlink" Target="mailto:scarletgeorge@yahoo.com" TargetMode="External"/><Relationship Id="rId96" Type="http://schemas.openxmlformats.org/officeDocument/2006/relationships/hyperlink" Target="mailto:Amanda.juvenile@greene.ar.gov" TargetMode="External"/><Relationship Id="rId97" Type="http://schemas.openxmlformats.org/officeDocument/2006/relationships/hyperlink" Target="mailto:casey.juvenile@greene.ar.gov" TargetMode="External"/><Relationship Id="rId98" Type="http://schemas.openxmlformats.org/officeDocument/2006/relationships/hyperlink" Target="mailto:Kenton.juvenile@greene.ar.gov" TargetMode="External"/><Relationship Id="rId99" Type="http://schemas.openxmlformats.org/officeDocument/2006/relationships/hyperlink" Target="mailto:Kristin.juvenile@greene.ar.gov" TargetMode="External"/><Relationship Id="rId100" Type="http://schemas.openxmlformats.org/officeDocument/2006/relationships/hyperlink" Target="mailto:Cfhawthorne56@gmail.com" TargetMode="External"/><Relationship Id="rId101" Type="http://schemas.openxmlformats.org/officeDocument/2006/relationships/hyperlink" Target="mailto:ljohnson@swacmhc.com" TargetMode="External"/><Relationship Id="rId102" Type="http://schemas.openxmlformats.org/officeDocument/2006/relationships/hyperlink" Target="mailto:lmuldrew@swacmhc.com" TargetMode="External"/><Relationship Id="rId103" Type="http://schemas.openxmlformats.org/officeDocument/2006/relationships/hyperlink" Target="mailto:emahan@hotspringcounty.org" TargetMode="External"/><Relationship Id="rId104" Type="http://schemas.openxmlformats.org/officeDocument/2006/relationships/hyperlink" Target="mailto:jwalters@hotspringcounty.org" TargetMode="External"/><Relationship Id="rId105" Type="http://schemas.openxmlformats.org/officeDocument/2006/relationships/hyperlink" Target="mailto:Cravens.troy@yahoo.com" TargetMode="External"/><Relationship Id="rId106" Type="http://schemas.openxmlformats.org/officeDocument/2006/relationships/hyperlink" Target="mailto:Lori.carrigan@16jdc.com" TargetMode="External"/><Relationship Id="rId107" Type="http://schemas.openxmlformats.org/officeDocument/2006/relationships/hyperlink" Target="mailto:andy.montgomery@16jdc.com" TargetMode="External"/><Relationship Id="rId108" Type="http://schemas.openxmlformats.org/officeDocument/2006/relationships/hyperlink" Target="mailto:stubbs_jpo@yahoo.com" TargetMode="External"/><Relationship Id="rId109" Type="http://schemas.openxmlformats.org/officeDocument/2006/relationships/hyperlink" Target="mailto:cathy.schaufler@16jdc.com" TargetMode="External"/><Relationship Id="rId110" Type="http://schemas.openxmlformats.org/officeDocument/2006/relationships/hyperlink" Target="mailto:jcarey@lawrencecountysheriffsoffice.com" TargetMode="External"/><Relationship Id="rId111" Type="http://schemas.openxmlformats.org/officeDocument/2006/relationships/hyperlink" Target="mailto:jacksonintake@yahoo.com" TargetMode="External"/><Relationship Id="rId112" Type="http://schemas.openxmlformats.org/officeDocument/2006/relationships/hyperlink" Target="mailto:gbarnes@jeffersoncircuitcourt6.org" TargetMode="External"/><Relationship Id="rId113" Type="http://schemas.openxmlformats.org/officeDocument/2006/relationships/hyperlink" Target="mailto:jbillingsley@jeffersoncircuitcourt6.org" TargetMode="External"/><Relationship Id="rId114" Type="http://schemas.openxmlformats.org/officeDocument/2006/relationships/hyperlink" Target="mailto:cblunt@jeffersoncircuitcourt6.org" TargetMode="External"/><Relationship Id="rId115" Type="http://schemas.openxmlformats.org/officeDocument/2006/relationships/hyperlink" Target="mailto:kcrumpton@jeffersoncircuitcourt6.org" TargetMode="External"/><Relationship Id="rId116" Type="http://schemas.openxmlformats.org/officeDocument/2006/relationships/hyperlink" Target="mailto:tcrumpton@jeffersoncircuitcourt6.org" TargetMode="External"/><Relationship Id="rId117" Type="http://schemas.openxmlformats.org/officeDocument/2006/relationships/hyperlink" Target="mailto:tford@jeffersoncircuitcourt6.org" TargetMode="External"/><Relationship Id="rId118" Type="http://schemas.openxmlformats.org/officeDocument/2006/relationships/hyperlink" Target="mailto:jharbuck@jeffersoncircuitcourt6.org" TargetMode="External"/><Relationship Id="rId119" Type="http://schemas.openxmlformats.org/officeDocument/2006/relationships/hyperlink" Target="mailto:eingram@jeffersoncircuitcourt6.org" TargetMode="External"/><Relationship Id="rId120" Type="http://schemas.openxmlformats.org/officeDocument/2006/relationships/hyperlink" Target="mailto:jjackson@jeffersoncircuitcourt6.org" TargetMode="External"/><Relationship Id="rId121" Type="http://schemas.openxmlformats.org/officeDocument/2006/relationships/hyperlink" Target="mailto:dkee@jeffersoncircuitcourt6.org" TargetMode="External"/><Relationship Id="rId122" Type="http://schemas.openxmlformats.org/officeDocument/2006/relationships/hyperlink" Target="mailto:smcdonald@jeffersoncircuitcourt6.org" TargetMode="External"/><Relationship Id="rId123" Type="http://schemas.openxmlformats.org/officeDocument/2006/relationships/hyperlink" Target="mailto:npenister@jeffersoncircuitcourt6.org" TargetMode="External"/><Relationship Id="rId124" Type="http://schemas.openxmlformats.org/officeDocument/2006/relationships/hyperlink" Target="mailto:ewalden@jeffersoncircuitcourt6.org" TargetMode="External"/><Relationship Id="rId125" Type="http://schemas.openxmlformats.org/officeDocument/2006/relationships/hyperlink" Target="mailto:lwilliams@jeffersoncircuitcourt6.org" TargetMode="External"/><Relationship Id="rId126" Type="http://schemas.openxmlformats.org/officeDocument/2006/relationships/hyperlink" Target="mailto:carlawooley@yahoo.com" TargetMode="External"/><Relationship Id="rId127" Type="http://schemas.openxmlformats.org/officeDocument/2006/relationships/hyperlink" Target="mailto:vwright@jeffersoncircuitcourt6.org" TargetMode="External"/><Relationship Id="rId128" Type="http://schemas.openxmlformats.org/officeDocument/2006/relationships/hyperlink" Target="mailto:Kd5wpd@yahoo.com" TargetMode="External"/><Relationship Id="rId129" Type="http://schemas.openxmlformats.org/officeDocument/2006/relationships/hyperlink" Target="mailto:Kristi.robertson0@icloud.com" TargetMode="External"/><Relationship Id="rId130" Type="http://schemas.openxmlformats.org/officeDocument/2006/relationships/hyperlink" Target="mailto:Jcoleman@whti.net" TargetMode="External"/><Relationship Id="rId131" Type="http://schemas.openxmlformats.org/officeDocument/2006/relationships/hyperlink" Target="mailto:Carl.stewart@saysyouth.org" TargetMode="External"/><Relationship Id="rId132" Type="http://schemas.openxmlformats.org/officeDocument/2006/relationships/hyperlink" Target="mailto:jcarey@lawrencecountysheriffsoffice.com" TargetMode="External"/><Relationship Id="rId133" Type="http://schemas.openxmlformats.org/officeDocument/2006/relationships/hyperlink" Target="mailto:lawcountyjuv@yahoo.com" TargetMode="External"/><Relationship Id="rId134" Type="http://schemas.openxmlformats.org/officeDocument/2006/relationships/hyperlink" Target="mailto:Lamont.swanigan@1stjdc.com" TargetMode="External"/><Relationship Id="rId135" Type="http://schemas.openxmlformats.org/officeDocument/2006/relationships/hyperlink" Target="mailto:khunter@jeffersoncircuitcourt6.org" TargetMode="External"/><Relationship Id="rId136" Type="http://schemas.openxmlformats.org/officeDocument/2006/relationships/hyperlink" Target="mailto:ywilliams@jeffersoncircuitcourt6.org" TargetMode="External"/><Relationship Id="rId137" Type="http://schemas.openxmlformats.org/officeDocument/2006/relationships/hyperlink" Target="mailto:Cravens.troy@yahoo.com" TargetMode="External"/><Relationship Id="rId138" Type="http://schemas.openxmlformats.org/officeDocument/2006/relationships/hyperlink" Target="mailto:braden15district@gmail.com" TargetMode="External"/><Relationship Id="rId139" Type="http://schemas.openxmlformats.org/officeDocument/2006/relationships/hyperlink" Target="mailto:juvenileintake@gmail.com" TargetMode="External"/><Relationship Id="rId140" Type="http://schemas.openxmlformats.org/officeDocument/2006/relationships/hyperlink" Target="mailto:ldollinger@lcjd.org" TargetMode="External"/><Relationship Id="rId141" Type="http://schemas.openxmlformats.org/officeDocument/2006/relationships/hyperlink" Target="mailto:aellis@lcjd.org" TargetMode="External"/><Relationship Id="rId142" Type="http://schemas.openxmlformats.org/officeDocument/2006/relationships/hyperlink" Target="mailto:agill@lcjd.org" TargetMode="External"/><Relationship Id="rId143" Type="http://schemas.openxmlformats.org/officeDocument/2006/relationships/hyperlink" Target="mailto:vgooden@lcjd.org" TargetMode="External"/><Relationship Id="rId144" Type="http://schemas.openxmlformats.org/officeDocument/2006/relationships/hyperlink" Target="mailto:jmetcalf@lcjd.org" TargetMode="External"/><Relationship Id="rId145" Type="http://schemas.openxmlformats.org/officeDocument/2006/relationships/hyperlink" Target="mailto:juvprob@madisoncounty.net" TargetMode="External"/><Relationship Id="rId146" Type="http://schemas.openxmlformats.org/officeDocument/2006/relationships/hyperlink" Target="mailto:mcjs@yellville.net" TargetMode="External"/><Relationship Id="rId147" Type="http://schemas.openxmlformats.org/officeDocument/2006/relationships/hyperlink" Target="mailto:cgreen@bcjs.org" TargetMode="External"/><Relationship Id="rId148" Type="http://schemas.openxmlformats.org/officeDocument/2006/relationships/hyperlink" Target="mailto:jhardin@bcjs.org" TargetMode="External"/><Relationship Id="rId149" Type="http://schemas.openxmlformats.org/officeDocument/2006/relationships/hyperlink" Target="mailto:Scross-kennedy@swacmhc.com" TargetMode="External"/><Relationship Id="rId150" Type="http://schemas.openxmlformats.org/officeDocument/2006/relationships/hyperlink" Target="mailto:pfoster55@windstream.net" TargetMode="External"/><Relationship Id="rId151" Type="http://schemas.openxmlformats.org/officeDocument/2006/relationships/hyperlink" Target="mailto:wildflower305@yahoo.com" TargetMode="External"/><Relationship Id="rId152" Type="http://schemas.openxmlformats.org/officeDocument/2006/relationships/hyperlink" Target="mailto:arazaq@cableone.net" TargetMode="External"/><Relationship Id="rId153" Type="http://schemas.openxmlformats.org/officeDocument/2006/relationships/hyperlink" Target="mailto:Sheila71854@yahoo.com" TargetMode="External"/><Relationship Id="rId154" Type="http://schemas.openxmlformats.org/officeDocument/2006/relationships/hyperlink" Target="mailto:dawhite@swacmhc.com" TargetMode="External"/><Relationship Id="rId155" Type="http://schemas.openxmlformats.org/officeDocument/2006/relationships/hyperlink" Target="mailto:Missco.juv@mcagov.com" TargetMode="External"/><Relationship Id="rId156" Type="http://schemas.openxmlformats.org/officeDocument/2006/relationships/hyperlink" Target="mailto:melinda.riggs@mcagov.com" TargetMode="External"/><Relationship Id="rId157" Type="http://schemas.openxmlformats.org/officeDocument/2006/relationships/hyperlink" Target="mailto:daryl.turner@mcagov.com" TargetMode="External"/><Relationship Id="rId158" Type="http://schemas.openxmlformats.org/officeDocument/2006/relationships/hyperlink" Target="mailto:denise.williams@mcagov.com" TargetMode="External"/><Relationship Id="rId159" Type="http://schemas.openxmlformats.org/officeDocument/2006/relationships/hyperlink" Target="mailto:ljjohnston08@sbcglobal.net" TargetMode="External"/><Relationship Id="rId160" Type="http://schemas.openxmlformats.org/officeDocument/2006/relationships/hyperlink" Target="mailto:Ashley.dixon@centurytel.net" TargetMode="External"/><Relationship Id="rId161" Type="http://schemas.openxmlformats.org/officeDocument/2006/relationships/hyperlink" Target="mailto:Cfhawthorne56@gmail.com" TargetMode="External"/><Relationship Id="rId162" Type="http://schemas.openxmlformats.org/officeDocument/2006/relationships/hyperlink" Target="mailto:echristian@boonecountyar.com" TargetMode="External"/><Relationship Id="rId163" Type="http://schemas.openxmlformats.org/officeDocument/2006/relationships/hyperlink" Target="mailto:nkeys@boonecountyar.com" TargetMode="External"/><Relationship Id="rId164" Type="http://schemas.openxmlformats.org/officeDocument/2006/relationships/hyperlink" Target="mailto:Keesha.humphrey@saysyouth.org" TargetMode="External"/><Relationship Id="rId165" Type="http://schemas.openxmlformats.org/officeDocument/2006/relationships/hyperlink" Target="mailto:Shannon.mcknight@saysyouth.org" TargetMode="External"/><Relationship Id="rId166" Type="http://schemas.openxmlformats.org/officeDocument/2006/relationships/hyperlink" Target="mailto:Carl.stewart@saysyouth.org" TargetMode="External"/><Relationship Id="rId167" Type="http://schemas.openxmlformats.org/officeDocument/2006/relationships/hyperlink" Target="mailto:pcjf2020@gmail.com" TargetMode="External"/><Relationship Id="rId168" Type="http://schemas.openxmlformats.org/officeDocument/2006/relationships/hyperlink" Target="mailto:Cravens.troy@yahoo.com" TargetMode="External"/><Relationship Id="rId169" Type="http://schemas.openxmlformats.org/officeDocument/2006/relationships/hyperlink" Target="mailto:joneal1951@gmail.com" TargetMode="External"/><Relationship Id="rId170" Type="http://schemas.openxmlformats.org/officeDocument/2006/relationships/hyperlink" Target="mailto:cindy.smith@poinsettcounty.us" TargetMode="External"/><Relationship Id="rId171" Type="http://schemas.openxmlformats.org/officeDocument/2006/relationships/hyperlink" Target="mailto:acasebier@poinsettcounty.us" TargetMode="External"/><Relationship Id="rId172" Type="http://schemas.openxmlformats.org/officeDocument/2006/relationships/hyperlink" Target="mailto:kimw@poinsettcounty.us" TargetMode="External"/><Relationship Id="rId173" Type="http://schemas.openxmlformats.org/officeDocument/2006/relationships/hyperlink" Target="mailto:ljcallahan0809@yahoo.com" TargetMode="External"/><Relationship Id="rId174" Type="http://schemas.openxmlformats.org/officeDocument/2006/relationships/hyperlink" Target="mailto:susanhilard@yahoo.com" TargetMode="External"/><Relationship Id="rId175" Type="http://schemas.openxmlformats.org/officeDocument/2006/relationships/hyperlink" Target="mailto:a.thornsberry@popecountyjpo.org" TargetMode="External"/><Relationship Id="rId176" Type="http://schemas.openxmlformats.org/officeDocument/2006/relationships/hyperlink" Target="mailto:j.davis@popecountyjpo.org" TargetMode="External"/><Relationship Id="rId177" Type="http://schemas.openxmlformats.org/officeDocument/2006/relationships/hyperlink" Target="mailto:a.standridge@popecountyjpo.org" TargetMode="External"/><Relationship Id="rId178" Type="http://schemas.openxmlformats.org/officeDocument/2006/relationships/hyperlink" Target="mailto:a.bryant@popecountyjpo.org" TargetMode="External"/><Relationship Id="rId179" Type="http://schemas.openxmlformats.org/officeDocument/2006/relationships/hyperlink" Target="mailto:l.mcelroy@popecountyjpo.org" TargetMode="External"/><Relationship Id="rId180" Type="http://schemas.openxmlformats.org/officeDocument/2006/relationships/hyperlink" Target="mailto:c.ruiz@popecountyjpo.org" TargetMode="External"/><Relationship Id="rId181" Type="http://schemas.openxmlformats.org/officeDocument/2006/relationships/hyperlink" Target="mailto:pracojuvcourt@hotmail.com" TargetMode="External"/><Relationship Id="rId182" Type="http://schemas.openxmlformats.org/officeDocument/2006/relationships/hyperlink" Target="mailto:karras.smith@wcjuv.com" TargetMode="External"/><Relationship Id="rId183" Type="http://schemas.openxmlformats.org/officeDocument/2006/relationships/hyperlink" Target="mailto:jwilson@pulaskimail.net" TargetMode="External"/><Relationship Id="rId184" Type="http://schemas.openxmlformats.org/officeDocument/2006/relationships/hyperlink" Target="mailto:rbonnette@pulaskimail.net" TargetMode="External"/><Relationship Id="rId185" Type="http://schemas.openxmlformats.org/officeDocument/2006/relationships/hyperlink" Target="mailto:tweaver@pulaskimail.net" TargetMode="External"/><Relationship Id="rId186" Type="http://schemas.openxmlformats.org/officeDocument/2006/relationships/hyperlink" Target="mailto:shayes@pulaskimail.net" TargetMode="External"/><Relationship Id="rId187" Type="http://schemas.openxmlformats.org/officeDocument/2006/relationships/hyperlink" Target="mailto:rejones@pulaskimail.net" TargetMode="External"/><Relationship Id="rId188" Type="http://schemas.openxmlformats.org/officeDocument/2006/relationships/hyperlink" Target="mailto:clmeadows@pulaskimail.net" TargetMode="External"/><Relationship Id="rId189" Type="http://schemas.openxmlformats.org/officeDocument/2006/relationships/hyperlink" Target="mailto:vphillips@pulaskimail.net" TargetMode="External"/><Relationship Id="rId190" Type="http://schemas.openxmlformats.org/officeDocument/2006/relationships/hyperlink" Target="mailto:cheotiapolk@yahoo.com" TargetMode="External"/><Relationship Id="rId191" Type="http://schemas.openxmlformats.org/officeDocument/2006/relationships/hyperlink" Target="mailto:pporter@pulaskimail.net" TargetMode="External"/><Relationship Id="rId192" Type="http://schemas.openxmlformats.org/officeDocument/2006/relationships/hyperlink" Target="mailto:jpromack@pulaskimail.net" TargetMode="External"/><Relationship Id="rId193" Type="http://schemas.openxmlformats.org/officeDocument/2006/relationships/hyperlink" Target="mailto:rrasico@pulaskimail.net" TargetMode="External"/><Relationship Id="rId194" Type="http://schemas.openxmlformats.org/officeDocument/2006/relationships/hyperlink" Target="mailto:lrobertson@pulaskimail.net" TargetMode="External"/><Relationship Id="rId195" Type="http://schemas.openxmlformats.org/officeDocument/2006/relationships/hyperlink" Target="mailto:asanders@pulaskimail.net" TargetMode="External"/><Relationship Id="rId196" Type="http://schemas.openxmlformats.org/officeDocument/2006/relationships/hyperlink" Target="mailto:gsimmons@pulaskimail.net" TargetMode="External"/><Relationship Id="rId197" Type="http://schemas.openxmlformats.org/officeDocument/2006/relationships/hyperlink" Target="mailto:srsmith@pulaskimail.net" TargetMode="External"/><Relationship Id="rId198" Type="http://schemas.openxmlformats.org/officeDocument/2006/relationships/hyperlink" Target="mailto:jrstuart@pulaskimail.net" TargetMode="External"/><Relationship Id="rId199" Type="http://schemas.openxmlformats.org/officeDocument/2006/relationships/hyperlink" Target="mailto:dwilkins@pulaskimail.net" TargetMode="External"/><Relationship Id="rId200" Type="http://schemas.openxmlformats.org/officeDocument/2006/relationships/hyperlink" Target="mailto:3rddistrictpo@gmail.com" TargetMode="External"/><Relationship Id="rId201" Type="http://schemas.openxmlformats.org/officeDocument/2006/relationships/hyperlink" Target="mailto:juvenileoff@randolphar.org" TargetMode="External"/><Relationship Id="rId202" Type="http://schemas.openxmlformats.org/officeDocument/2006/relationships/hyperlink" Target="mailto:Brandon.balding@salinecounty.org" TargetMode="External"/><Relationship Id="rId203" Type="http://schemas.openxmlformats.org/officeDocument/2006/relationships/hyperlink" Target="mailto:Rebecca.reeves@salinecounty.org" TargetMode="External"/><Relationship Id="rId204" Type="http://schemas.openxmlformats.org/officeDocument/2006/relationships/hyperlink" Target="mailto:carol.childs@salinecounty.org" TargetMode="External"/><Relationship Id="rId205" Type="http://schemas.openxmlformats.org/officeDocument/2006/relationships/hyperlink" Target="mailto:roshunda.foreman@salinecounty.org" TargetMode="External"/><Relationship Id="rId206" Type="http://schemas.openxmlformats.org/officeDocument/2006/relationships/hyperlink" Target="mailto:jay.gwatney@salinecounty.org" TargetMode="External"/><Relationship Id="rId207" Type="http://schemas.openxmlformats.org/officeDocument/2006/relationships/hyperlink" Target="mailto:Karla.Hughes@salinecounty.org" TargetMode="External"/><Relationship Id="rId208" Type="http://schemas.openxmlformats.org/officeDocument/2006/relationships/hyperlink" Target="mailto:Megan.johnson@salinecounty.org" TargetMode="External"/><Relationship Id="rId209" Type="http://schemas.openxmlformats.org/officeDocument/2006/relationships/hyperlink" Target="mailto:lisa.robertson@salinecounty.org" TargetMode="External"/><Relationship Id="rId210" Type="http://schemas.openxmlformats.org/officeDocument/2006/relationships/hyperlink" Target="mailto:Chris.runnells@salinecounty.org" TargetMode="External"/><Relationship Id="rId211" Type="http://schemas.openxmlformats.org/officeDocument/2006/relationships/hyperlink" Target="mailto:jennie.standridge@salinecounty.org" TargetMode="External"/><Relationship Id="rId212" Type="http://schemas.openxmlformats.org/officeDocument/2006/relationships/hyperlink" Target="mailto:Alan.tyhurst@salinecounty.org" TargetMode="External"/><Relationship Id="rId213" Type="http://schemas.openxmlformats.org/officeDocument/2006/relationships/hyperlink" Target="mailto:braden15district@gmail.com" TargetMode="External"/><Relationship Id="rId214" Type="http://schemas.openxmlformats.org/officeDocument/2006/relationships/hyperlink" Target="mailto:Kaleigh.lasley@faulknercounty.org" TargetMode="External"/><Relationship Id="rId215" Type="http://schemas.openxmlformats.org/officeDocument/2006/relationships/hyperlink" Target="mailto:cabrajan@co.sebastian.ar.us" TargetMode="External"/><Relationship Id="rId216" Type="http://schemas.openxmlformats.org/officeDocument/2006/relationships/hyperlink" Target="mailto:eabrajan@co.sebastian.ar.us" TargetMode="External"/><Relationship Id="rId217" Type="http://schemas.openxmlformats.org/officeDocument/2006/relationships/hyperlink" Target="mailto:bbesse@co.sebastian.ar.us" TargetMode="External"/><Relationship Id="rId218" Type="http://schemas.openxmlformats.org/officeDocument/2006/relationships/hyperlink" Target="mailto:cwilliams@co.sebastian.ar.us" TargetMode="External"/><Relationship Id="rId219" Type="http://schemas.openxmlformats.org/officeDocument/2006/relationships/hyperlink" Target="mailto:dbrown@co.sebastian.ar.us" TargetMode="External"/><Relationship Id="rId220" Type="http://schemas.openxmlformats.org/officeDocument/2006/relationships/hyperlink" Target="mailto:khammond@co.sebastian.ar.us" TargetMode="External"/><Relationship Id="rId221" Type="http://schemas.openxmlformats.org/officeDocument/2006/relationships/hyperlink" Target="mailto:cbray@co.sebastian.ar.us" TargetMode="External"/><Relationship Id="rId222" Type="http://schemas.openxmlformats.org/officeDocument/2006/relationships/hyperlink" Target="mailto:dwatson@co.sebastian.ar.us" TargetMode="External"/><Relationship Id="rId223" Type="http://schemas.openxmlformats.org/officeDocument/2006/relationships/hyperlink" Target="mailto:Cravens.troy@yahoo.com" TargetMode="External"/><Relationship Id="rId224" Type="http://schemas.openxmlformats.org/officeDocument/2006/relationships/hyperlink" Target="mailto:Sharpjuvenileintake77@yahoo.com" TargetMode="External"/><Relationship Id="rId225" Type="http://schemas.openxmlformats.org/officeDocument/2006/relationships/hyperlink" Target="mailto:3rddistrictpo@gmail.com" TargetMode="External"/><Relationship Id="rId226" Type="http://schemas.openxmlformats.org/officeDocument/2006/relationships/hyperlink" Target="mailto:sadie.blackwell@1stjdc.com" TargetMode="External"/><Relationship Id="rId227" Type="http://schemas.openxmlformats.org/officeDocument/2006/relationships/hyperlink" Target="mailto:deanna.james@16jdc.com" TargetMode="External"/><Relationship Id="rId228" Type="http://schemas.openxmlformats.org/officeDocument/2006/relationships/hyperlink" Target="mailto:cgilliam@swacmhc.com" TargetMode="External"/><Relationship Id="rId229" Type="http://schemas.openxmlformats.org/officeDocument/2006/relationships/hyperlink" Target="mailto:lwillis@swacmac.com" TargetMode="External"/><Relationship Id="rId230" Type="http://schemas.openxmlformats.org/officeDocument/2006/relationships/hyperlink" Target="mailto:Brian.henderson@faulknercounty.org" TargetMode="External"/><Relationship Id="rId231" Type="http://schemas.openxmlformats.org/officeDocument/2006/relationships/hyperlink" Target="mailto:kaleigh.lasley@faulknercounty.org" TargetMode="External"/><Relationship Id="rId232" Type="http://schemas.openxmlformats.org/officeDocument/2006/relationships/hyperlink" Target="mailto:abanks@co.washington.ar.us" TargetMode="External"/><Relationship Id="rId233" Type="http://schemas.openxmlformats.org/officeDocument/2006/relationships/hyperlink" Target="mailto:banderson@co.washington.ar.us" TargetMode="External"/><Relationship Id="rId234" Type="http://schemas.openxmlformats.org/officeDocument/2006/relationships/hyperlink" Target="mailto:tcorona@co.washington.ar.us" TargetMode="External"/><Relationship Id="rId235" Type="http://schemas.openxmlformats.org/officeDocument/2006/relationships/hyperlink" Target="mailto:nfrisby@co.washington.ar.us" TargetMode="External"/><Relationship Id="rId236" Type="http://schemas.openxmlformats.org/officeDocument/2006/relationships/hyperlink" Target="mailto:agarcia@co.washington.ar.us" TargetMode="External"/><Relationship Id="rId237" Type="http://schemas.openxmlformats.org/officeDocument/2006/relationships/hyperlink" Target="mailto:eherrera@co.washington.ar.us" TargetMode="External"/><Relationship Id="rId238" Type="http://schemas.openxmlformats.org/officeDocument/2006/relationships/hyperlink" Target="mailto:jkelley@co.washington.ar.us" TargetMode="External"/><Relationship Id="rId239" Type="http://schemas.openxmlformats.org/officeDocument/2006/relationships/hyperlink" Target="mailto:nbrown@washingtoncountyar.com" TargetMode="External"/><Relationship Id="rId240" Type="http://schemas.openxmlformats.org/officeDocument/2006/relationships/hyperlink" Target="mailto:llittle@co.washington.ar.us" TargetMode="External"/><Relationship Id="rId241" Type="http://schemas.openxmlformats.org/officeDocument/2006/relationships/hyperlink" Target="mailto:kdavis@washingtoncountyar.gov" TargetMode="External"/><Relationship Id="rId242" Type="http://schemas.openxmlformats.org/officeDocument/2006/relationships/hyperlink" Target="mailto:cdyer@washingtoncountyar.gov" TargetMode="External"/><Relationship Id="rId243" Type="http://schemas.openxmlformats.org/officeDocument/2006/relationships/hyperlink" Target="mailto:mmilne@co.washington.ar.us" TargetMode="External"/><Relationship Id="rId244" Type="http://schemas.openxmlformats.org/officeDocument/2006/relationships/hyperlink" Target="mailto:eorellana@co.washington.ar.us" TargetMode="External"/><Relationship Id="rId245" Type="http://schemas.openxmlformats.org/officeDocument/2006/relationships/hyperlink" Target="mailto:khayes@washingtoncountyar.gov" TargetMode="External"/><Relationship Id="rId246" Type="http://schemas.openxmlformats.org/officeDocument/2006/relationships/hyperlink" Target="mailto:lsolis@co.washington.ar.us" TargetMode="External"/><Relationship Id="rId247" Type="http://schemas.openxmlformats.org/officeDocument/2006/relationships/hyperlink" Target="mailto:bthornton@co.washington.ar.us" TargetMode="External"/><Relationship Id="rId248" Type="http://schemas.openxmlformats.org/officeDocument/2006/relationships/hyperlink" Target="mailto:rrosa@washingtoncountyar.gov" TargetMode="External"/><Relationship Id="rId249" Type="http://schemas.openxmlformats.org/officeDocument/2006/relationships/hyperlink" Target="mailto:ctinsley@co.washington.ar.us" TargetMode="External"/><Relationship Id="rId250" Type="http://schemas.openxmlformats.org/officeDocument/2006/relationships/hyperlink" Target="mailto:amber.fortune@wcjuv.com" TargetMode="External"/><Relationship Id="rId251" Type="http://schemas.openxmlformats.org/officeDocument/2006/relationships/hyperlink" Target="mailto:Amy.light@wcjuv.com" TargetMode="External"/><Relationship Id="rId252" Type="http://schemas.openxmlformats.org/officeDocument/2006/relationships/hyperlink" Target="mailto:lee.morris@wcjuv.com" TargetMode="External"/><Relationship Id="rId253" Type="http://schemas.openxmlformats.org/officeDocument/2006/relationships/hyperlink" Target="mailto:Karras.smith@wcjuv.com" TargetMode="External"/><Relationship Id="rId254" Type="http://schemas.openxmlformats.org/officeDocument/2006/relationships/hyperlink" Target="mailto:Nicole.warden@wcjuv.com" TargetMode="External"/><Relationship Id="rId255" Type="http://schemas.openxmlformats.org/officeDocument/2006/relationships/hyperlink" Target="mailto:rachel.wiles@wcjuv.com" TargetMode="External"/><Relationship Id="rId256" Type="http://schemas.openxmlformats.org/officeDocument/2006/relationships/hyperlink" Target="mailto:braden15district@gmail.com" TargetMode="External"/><Relationship Id="rId257" Type="http://schemas.openxmlformats.org/officeDocument/2006/relationships/hyperlink" Target="mailto:cterrylynne@gmail.com" TargetMode="External"/><Relationship Id="rId258" Type="http://schemas.openxmlformats.org/officeDocument/2006/relationships/hyperlink" Target="mailto:yellintake@arkwest.com" TargetMode="External"/><Relationship Id="rId259" Type="http://schemas.openxmlformats.org/officeDocument/2006/relationships/hyperlink" Target="mailto:Yellintake2@arkwest.com" TargetMode="Externa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28:00Z</dcterms:created>
  <dc:creator>ahiggins</dc:creator>
  <dc:description/>
  <cp:keywords/>
  <dc:language>en-US</dc:language>
  <cp:lastModifiedBy>Amy Powell</cp:lastModifiedBy>
  <cp:lastPrinted>2021-11-30T11:46:00Z</cp:lastPrinted>
  <dcterms:modified xsi:type="dcterms:W3CDTF">2023-01-23T17:56:00Z</dcterms:modified>
  <cp:revision>35</cp:revision>
  <dc:subject/>
  <dc:title>COUNTY</dc:title>
</cp:coreProperties>
</file>