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t xml:space="preserve">Lesson: </w:t>
      </w:r>
      <w:r>
        <w:rPr>
          <w:b/>
          <w:bCs/>
          <w:sz w:val="28"/>
          <w:szCs w:val="28"/>
        </w:rPr>
        <w:t>How to Win</w:t>
      </w:r>
    </w:p>
    <w:p>
      <w:pPr>
        <w:pStyle w:val="Normal"/>
        <w:jc w:val="both"/>
        <w:rPr>
          <w:b/>
          <w:b/>
          <w:bCs/>
          <w:sz w:val="28"/>
          <w:szCs w:val="28"/>
        </w:rPr>
      </w:pPr>
      <w:r>
        <w:rPr>
          <w:b/>
          <w:bCs/>
          <w:sz w:val="28"/>
          <w:szCs w:val="28"/>
        </w:rPr>
      </w:r>
    </w:p>
    <w:p>
      <w:pPr>
        <w:pStyle w:val="Normal"/>
        <w:jc w:val="both"/>
        <w:rPr/>
      </w:pPr>
      <w:r>
        <w:rPr/>
        <w:tab/>
        <w:t xml:space="preserve">It seems the number one priority in the world today is to win no matter what. It has become so important that cheating is rampant in sports, politics, business, education, contests, you name it. Never mind the value of competition, performance, teamwork, training, perseverance, courage, enthusiasm, and especially effort as the means to attaining first place. Nowadays, it is not about how you play the game—it is about whether you win or lose. When winning is unreachable or inequitable, it is downplayed so that everybody gets the same trophy, prize, or acknowledgement. There is no losing when the worst-case scenario is a draw. A word to the wise: if the only way you can win is by cheating, you will lose. “What have I (you) got to lose,” I frequently hear.  Well for starters: integrity, honor, reputation, if not your soul. </w:t>
      </w:r>
    </w:p>
    <w:p>
      <w:pPr>
        <w:pStyle w:val="Normal"/>
        <w:jc w:val="both"/>
        <w:rPr/>
      </w:pPr>
      <w:r>
        <w:rPr/>
      </w:r>
    </w:p>
    <w:p>
      <w:pPr>
        <w:pStyle w:val="Normal"/>
        <w:numPr>
          <w:ilvl w:val="0"/>
          <w:numId w:val="4"/>
        </w:numPr>
        <w:jc w:val="both"/>
        <w:rPr/>
      </w:pPr>
      <w:r>
        <w:rPr/>
        <w:t>JOB 27:8 ~ What hope does the hypocrite have, who gained something worldly, when God takes away his soul?</w:t>
      </w:r>
    </w:p>
    <w:p>
      <w:pPr>
        <w:pStyle w:val="Normal"/>
        <w:numPr>
          <w:ilvl w:val="0"/>
          <w:numId w:val="4"/>
        </w:numPr>
        <w:jc w:val="both"/>
        <w:rPr/>
      </w:pPr>
      <w:r>
        <w:rPr/>
        <w:t>PRO 1:18–19 ~ They lie in wait for their own blood; they will ambush their own lives. Such are the ways of people greedy for gain; they destroy their own lives.</w:t>
      </w:r>
    </w:p>
    <w:p>
      <w:pPr>
        <w:pStyle w:val="Normal"/>
        <w:numPr>
          <w:ilvl w:val="0"/>
          <w:numId w:val="4"/>
        </w:numPr>
        <w:jc w:val="both"/>
        <w:rPr/>
      </w:pPr>
      <w:r>
        <w:rPr/>
        <w:t>ECC 3:1,6 ~ For everything there is a season, a time for every purpose under heaven. A time to gain, and a time to lose; a time to keep, and a time to throw out.</w:t>
      </w:r>
    </w:p>
    <w:p>
      <w:pPr>
        <w:pStyle w:val="Normal"/>
        <w:jc w:val="both"/>
        <w:rPr/>
      </w:pPr>
      <w:r>
        <w:rPr/>
      </w:r>
    </w:p>
    <w:p>
      <w:pPr>
        <w:pStyle w:val="Normal"/>
        <w:ind w:firstLine="720"/>
        <w:jc w:val="both"/>
        <w:rPr/>
      </w:pPr>
      <w:r>
        <w:rPr/>
        <w:t>Ill gotten gain brings a curse, not a reward. One may bask in the limelight, enjoy an unwarranted victory, or spend all the prize money but it will be for a short time, after which there will be less reveling more reviling coming their way. Even if payback doesn’t befall the scammers sooner, it certainly will later, and maybe for a long time after that, if not forever.</w:t>
      </w:r>
    </w:p>
    <w:p>
      <w:pPr>
        <w:pStyle w:val="Normal"/>
        <w:jc w:val="both"/>
        <w:rPr/>
      </w:pPr>
      <w:r>
        <w:rPr/>
      </w:r>
    </w:p>
    <w:p>
      <w:pPr>
        <w:pStyle w:val="Normal"/>
        <w:numPr>
          <w:ilvl w:val="0"/>
          <w:numId w:val="2"/>
        </w:numPr>
        <w:jc w:val="both"/>
        <w:rPr/>
      </w:pPr>
      <w:r>
        <w:rPr/>
        <w:t>LEV 6:1–5 ~ These rules were given Moses by the Lord. If someone sins and is unfaithful to God because he or she has deliberately deceived another who trusted them, has cheated or stolen from someone, has found property lost by another and lied about it, has sworn an oath falsely, or committed other sins common to humankind—when they have sinned and are found guilty, they will return what was taken, or entrusted, or concealed. Full restitution must be made to the injured party plus twenty percent interest, as well as a guilt offering presented to God.</w:t>
      </w:r>
    </w:p>
    <w:p>
      <w:pPr>
        <w:pStyle w:val="Normal"/>
        <w:numPr>
          <w:ilvl w:val="0"/>
          <w:numId w:val="2"/>
        </w:numPr>
        <w:jc w:val="both"/>
        <w:rPr/>
      </w:pPr>
      <w:r>
        <w:rPr/>
        <w:t>JOB 31:38–40 ~ Job concluded, “If my land cries against me or my fields complain that I have eaten its fruits without paying, or I have caused the owners to lose their livelihood—let thistles grow instead of wheat and weeds instead of barley.”</w:t>
      </w:r>
    </w:p>
    <w:p>
      <w:pPr>
        <w:pStyle w:val="Normal"/>
        <w:numPr>
          <w:ilvl w:val="0"/>
          <w:numId w:val="2"/>
        </w:numPr>
        <w:jc w:val="both"/>
        <w:rPr/>
      </w:pPr>
      <w:r>
        <w:rPr/>
        <w:t>ISA 33:15–16 ~ Those who walk righteously and speak uprightly, who despise gain by extortion, who withdraw from shaking hands of those holding bribes, who refrain from listening to people plotting bloodshed, and who turn away from evil activities—they will live in high fortresses surrounded by rocks and they will have ample food and water.</w:t>
      </w:r>
    </w:p>
    <w:p>
      <w:pPr>
        <w:pStyle w:val="Normal"/>
        <w:numPr>
          <w:ilvl w:val="0"/>
          <w:numId w:val="2"/>
        </w:numPr>
        <w:jc w:val="both"/>
        <w:rPr/>
      </w:pPr>
      <w:r>
        <w:rPr/>
        <w:t>EZE 22:12–13 ~ You have taken bribes to shed blood, engaged in usury and extortion, and pursued ill-gotten gain; you have forsaken the Lord your God. I will smite these people with my hand for the dishonest gain they have collected and for the blood they have shed.</w:t>
      </w:r>
    </w:p>
    <w:p>
      <w:pPr>
        <w:pStyle w:val="Normal"/>
        <w:ind w:firstLine="720"/>
        <w:jc w:val="both"/>
        <w:rPr/>
      </w:pPr>
      <w:r>
        <w:rPr/>
        <w:t>What happens when people take what they want by force rather than by earning it? Their victories become defeats and their wins become losses. Take for example the siege brought upon the Kingdom of Judah by the Assyrians who sought to gain more territory and broaden their empire: God brought death upon them (2 CH 32:1–23). This was the beginning of the end for Assyria; Babylon would conquer the world beginning with Assyria and then Judah. How is it that God allowed Babylon to prevail? This was foretold extensively by Isaiah (ISA 23; ISA 47), Jeremiah (JER 40—50), and others. King Nebuchadnezzar had been gearing up for this takeover and planned it well. I have written about this era of history at length so I won’t elaborate here. Suffice it to say that Babylon in all her glory would be short-lived, falling to the Medes and Persians, followed by the Greeks, then the Romans. This prophecy foretold events that were centuries in the future, as reported with precise detail by the prophet Daniel (DAN 2; DAN 4). That scenario is a precursor to the final empire, which will be a globalist oligarchy that takes everything by force, including your property, livelihood, and freedom; it is referred to as the New Babylon by the prophet John (REV 14—18). A power grab will be defeated in short-order by Jesus Christ when He returns to bring His people home. What will happen to the rest of the souls? The same fate as those global regimes cited above: defeat, destruction, and death.</w:t>
      </w:r>
    </w:p>
    <w:p>
      <w:pPr>
        <w:pStyle w:val="Normal"/>
        <w:jc w:val="both"/>
        <w:rPr/>
      </w:pPr>
      <w:r>
        <w:rPr/>
      </w:r>
    </w:p>
    <w:p>
      <w:pPr>
        <w:pStyle w:val="Normal"/>
        <w:numPr>
          <w:ilvl w:val="0"/>
          <w:numId w:val="5"/>
        </w:numPr>
        <w:jc w:val="both"/>
        <w:rPr/>
      </w:pPr>
      <w:r>
        <w:rPr/>
        <w:t>EZE 34:4,16 ~ You have not strengthened the diseased, or healed the sick, or fixed the broken, or brought back the strays, or sought what was lost; but with force and cruelty you have ruled. I (God) will find the lost, bring home the strays, fix what was broken, and heal the sick; but I will destroy the gluttons and power-mongers, and I will feed them judgment.</w:t>
      </w:r>
    </w:p>
    <w:p>
      <w:pPr>
        <w:pStyle w:val="Normal"/>
        <w:jc w:val="both"/>
        <w:rPr/>
      </w:pPr>
      <w:r>
        <w:rPr/>
      </w:r>
    </w:p>
    <w:p>
      <w:pPr>
        <w:pStyle w:val="Normal"/>
        <w:ind w:firstLine="720"/>
        <w:jc w:val="both"/>
        <w:rPr/>
      </w:pPr>
      <w:r>
        <w:rPr/>
        <w:t>What motivates people and organizations to force the win in a competition, election, or event using only money, power, and influence? Easy answer: greed and pride. They figure they can afford it and they deserve it because they are smarter and others are ignorant. Those who force the situation are desperate to claim and maintain power. Once they get a taste of it, they cannot bear to be without it because it is addicting. Like most addictions, it is never satisfied. What a blow to their egos and pride, to ever relinquish power and control. Note that greed and pride are cousins, just as fear and deceit. Add this up and it equates to pure evil. Does that bring anyone to mind? Yes, it does—Satan. Those striving to dominate others are following in Satan’s footsteps, down a path that gets progressively darker. It is yet another example of people pretending to be gods. In fact, winning is the only thing in which they place all faith. They want to gain the world; but even that will not satisfy. Eventually they lose everything including their souls.</w:t>
      </w:r>
    </w:p>
    <w:p>
      <w:pPr>
        <w:pStyle w:val="Normal"/>
        <w:jc w:val="both"/>
        <w:rPr/>
      </w:pPr>
      <w:r>
        <w:rPr/>
      </w:r>
    </w:p>
    <w:p>
      <w:pPr>
        <w:pStyle w:val="Normal"/>
        <w:numPr>
          <w:ilvl w:val="0"/>
          <w:numId w:val="5"/>
        </w:numPr>
        <w:jc w:val="both"/>
        <w:rPr/>
      </w:pPr>
      <w:r>
        <w:rPr/>
        <w:t>PRO 15:27 ~ People greedy for gain bring trouble upon their own houses, but those who hate ill-gotten gain will thrive.</w:t>
      </w:r>
    </w:p>
    <w:p>
      <w:pPr>
        <w:pStyle w:val="Normal"/>
        <w:numPr>
          <w:ilvl w:val="0"/>
          <w:numId w:val="5"/>
        </w:numPr>
        <w:jc w:val="both"/>
        <w:rPr/>
      </w:pPr>
      <w:r>
        <w:rPr/>
        <w:t xml:space="preserve">ISA 56:11 ~ Yes, they are ravenous dogs that can never have enough, they are shepherds that do not understand. They all follow their own way for the sake of personal gain. </w:t>
      </w:r>
    </w:p>
    <w:p>
      <w:pPr>
        <w:pStyle w:val="Normal"/>
        <w:numPr>
          <w:ilvl w:val="0"/>
          <w:numId w:val="5"/>
        </w:numPr>
        <w:jc w:val="both"/>
        <w:rPr/>
      </w:pPr>
      <w:r>
        <w:rPr/>
        <w:t>LAM 1:9–10 ~ Her filthiness clings to her skirt; she does consider how this will end; she will have a great fall with no comfort available. Behold my suffering, oh Lord, for the enemy is winning. They are grabbing all the treasures. Pagans have entered the sanctuary after being forbidden to do so.</w:t>
      </w:r>
    </w:p>
    <w:p>
      <w:pPr>
        <w:pStyle w:val="Normal"/>
        <w:numPr>
          <w:ilvl w:val="0"/>
          <w:numId w:val="5"/>
        </w:numPr>
        <w:jc w:val="both"/>
        <w:rPr/>
      </w:pPr>
      <w:r>
        <w:rPr/>
        <w:t>1 TI 6:3–6 ~ Beware of their false doctrines and teachings which are incongruent with sound instruction. They are arrogant and lack understanding, causing trouble and discord with their words which are filled with envy, strife, condemnation, and suspicion. Such are the perverse arguments of corrupt minds which are destitute of the truth, supposing that monetary gain is associated with godliness. Stay away from these people, remembering that godliness with contentment yields a greater gain.</w:t>
      </w:r>
    </w:p>
    <w:p>
      <w:pPr>
        <w:pStyle w:val="Normal"/>
        <w:jc w:val="both"/>
        <w:rPr/>
      </w:pPr>
      <w:r>
        <w:rPr/>
      </w:r>
    </w:p>
    <w:p>
      <w:pPr>
        <w:pStyle w:val="Normal"/>
        <w:ind w:firstLine="720"/>
        <w:jc w:val="both"/>
        <w:rPr/>
      </w:pPr>
      <w:r>
        <w:rPr/>
        <w:t>If you want to be a winner, you must side with God, not His adversary; if you are following Satan you too are God’s adversary. Those who are working for God are winning, and will gain for themselves an eternal inheritance and position with His company in His kingdom. The globalists will call God a tyrant, but He is only gathering His flock. Yes, He could take it all by force, but He will let it play out instead, as the world self-destructs. When they make their final assault against God, He will flick a symbolic finger and they will plunge into the lake of fire.</w:t>
      </w:r>
    </w:p>
    <w:p>
      <w:pPr>
        <w:pStyle w:val="Normal"/>
        <w:jc w:val="both"/>
        <w:rPr/>
      </w:pPr>
      <w:r>
        <w:rPr/>
      </w:r>
    </w:p>
    <w:p>
      <w:pPr>
        <w:pStyle w:val="Normal"/>
        <w:numPr>
          <w:ilvl w:val="0"/>
          <w:numId w:val="1"/>
        </w:numPr>
        <w:ind w:left="360" w:hanging="360"/>
        <w:jc w:val="both"/>
        <w:rPr/>
      </w:pPr>
      <w:r>
        <w:rPr/>
        <w:t>MAT 6:33 ~ Jesus said, “Seek first the kingdom of God, and His righteousness, and all your needs will be added unto you.”</w:t>
      </w:r>
    </w:p>
    <w:p>
      <w:pPr>
        <w:pStyle w:val="Normal"/>
        <w:numPr>
          <w:ilvl w:val="0"/>
          <w:numId w:val="1"/>
        </w:numPr>
        <w:ind w:left="360" w:hanging="360"/>
        <w:jc w:val="both"/>
        <w:rPr/>
      </w:pPr>
      <w:r>
        <w:rPr/>
        <w:t>MAT 10:39; MAT 16:25–26; MAR 8:35–36; JOH 12:25 ~ Jesus said, “Those who find their life will lose it; and those who lose their life for my sake will find it. If you love your life you will lose it, and if you hate your life in this world you will keep it unto life eternal. What does it profit anyone who gains the whole world but loses their own soul? What can a person give in exchange for their soul?”</w:t>
      </w:r>
    </w:p>
    <w:p>
      <w:pPr>
        <w:pStyle w:val="Normal"/>
        <w:numPr>
          <w:ilvl w:val="0"/>
          <w:numId w:val="1"/>
        </w:numPr>
        <w:ind w:left="360" w:hanging="360"/>
        <w:jc w:val="both"/>
        <w:rPr/>
      </w:pPr>
      <w:r>
        <w:rPr/>
        <w:t>MAT 19:30; MAT 20:16; MAR 10:31 ~ Jesus said, “Many who are first will be last; and the last will be first. For many are called, but few are chosen.”</w:t>
      </w:r>
    </w:p>
    <w:p>
      <w:pPr>
        <w:pStyle w:val="Normal"/>
        <w:numPr>
          <w:ilvl w:val="0"/>
          <w:numId w:val="1"/>
        </w:numPr>
        <w:ind w:left="360" w:hanging="360"/>
        <w:jc w:val="both"/>
        <w:rPr/>
      </w:pPr>
      <w:r>
        <w:rPr/>
        <w:t>PHP 1:21 ~ For to me to live is Christ, and to die is gain.</w:t>
      </w:r>
    </w:p>
    <w:p>
      <w:pPr>
        <w:pStyle w:val="Normal"/>
        <w:numPr>
          <w:ilvl w:val="0"/>
          <w:numId w:val="1"/>
        </w:numPr>
        <w:ind w:left="360" w:hanging="360"/>
        <w:jc w:val="both"/>
        <w:rPr/>
      </w:pPr>
      <w:r>
        <w:rPr/>
        <w:t>PHP 3:7–8 ~ Those things which I had gained I now consider loss for Christ’s sake. Indeed, I count all things as loss compared to the excellency of the knowledge of Christ the Lord, for whom I have suffered the loss of all things, but now count it as waste so I can win with Christ.</w:t>
      </w:r>
    </w:p>
    <w:p>
      <w:pPr>
        <w:pStyle w:val="Normal"/>
        <w:ind w:left="360" w:hanging="0"/>
        <w:jc w:val="both"/>
        <w:rPr/>
      </w:pPr>
      <w:r>
        <w:rPr/>
      </w:r>
    </w:p>
    <w:p>
      <w:pPr>
        <w:pStyle w:val="Normal"/>
        <w:ind w:firstLine="720"/>
        <w:jc w:val="both"/>
        <w:rPr/>
      </w:pPr>
      <w:r>
        <w:rPr/>
        <w:t>We are God’s because we place Him first in our lives; and we will be His first fruits which He will collect on the last day. So, if you want to be in first place, give yourself and your first fruits to God (ROM 12:1–3). This is a winning strategy for sure, for what you gain is your own soul (LUK 21:19). Or would you rather win the world and lose your soul (MAT 16:26; MAR 8:36)?</w:t>
      </w:r>
    </w:p>
    <w:p>
      <w:pPr>
        <w:pStyle w:val="Normal"/>
        <w:jc w:val="both"/>
        <w:rPr/>
      </w:pPr>
      <w:r>
        <w:rPr/>
      </w:r>
    </w:p>
    <w:p>
      <w:pPr>
        <w:pStyle w:val="Normal"/>
        <w:numPr>
          <w:ilvl w:val="0"/>
          <w:numId w:val="3"/>
        </w:numPr>
        <w:jc w:val="both"/>
        <w:rPr/>
      </w:pPr>
      <w:r>
        <w:rPr/>
        <w:t>EXO 22:29; EXO 23:19; EXO 34:26 ~ Do not delay to offer the first of your ripe fruits, and your liquors, and the firstborn of your sons.</w:t>
      </w:r>
    </w:p>
    <w:p>
      <w:pPr>
        <w:pStyle w:val="Normal"/>
        <w:numPr>
          <w:ilvl w:val="0"/>
          <w:numId w:val="3"/>
        </w:numPr>
        <w:jc w:val="both"/>
        <w:rPr/>
      </w:pPr>
      <w:r>
        <w:rPr/>
        <w:t>NUM 15:20 ~ Offer a cake from the first of your dough...</w:t>
      </w:r>
    </w:p>
    <w:p>
      <w:pPr>
        <w:pStyle w:val="Normal"/>
        <w:numPr>
          <w:ilvl w:val="0"/>
          <w:numId w:val="3"/>
        </w:numPr>
        <w:jc w:val="both"/>
        <w:rPr/>
      </w:pPr>
      <w:r>
        <w:rPr/>
        <w:t>DEU 18:4 ~ Offer the first of your corn, wine, oil, and fleece...</w:t>
      </w:r>
    </w:p>
    <w:p>
      <w:pPr>
        <w:pStyle w:val="Normal"/>
        <w:numPr>
          <w:ilvl w:val="0"/>
          <w:numId w:val="3"/>
        </w:numPr>
        <w:jc w:val="both"/>
        <w:rPr/>
      </w:pPr>
      <w:r>
        <w:rPr/>
        <w:t>DEU 26:2 ~ You must take the first of all your increase from the land that God gave to you, put it in a basket, and bring it to your place of worship.</w:t>
      </w:r>
    </w:p>
    <w:p>
      <w:pPr>
        <w:pStyle w:val="Normal"/>
        <w:jc w:val="both"/>
        <w:rPr/>
      </w:pPr>
      <w:r>
        <w:rPr/>
      </w:r>
    </w:p>
    <w:p>
      <w:pPr>
        <w:pStyle w:val="Normal"/>
        <w:ind w:firstLine="720"/>
        <w:jc w:val="both"/>
        <w:rPr/>
      </w:pPr>
      <w:r>
        <w:rPr/>
        <w:t>To win the race you need to learn, train, press, overcome, and continue. This requires that you read the Bible which is your field manual, consult with the Holy Spirit who is your coach, follow Christ who is the victory, and persevere in your faith, never doubting because your trust is in God alone. He is the source of your knowledge, abilities, strength, and skill. And you will give the performance of a lifetime, if you’ve given yourself to God and put Him first in your life, enduring until the end. That is how you win first place, and the trophy is a Crown of Life (ISA 28:5; JAM 1:12; REV 2:10).</w:t>
      </w:r>
    </w:p>
    <w:p>
      <w:pPr>
        <w:pStyle w:val="Normal"/>
        <w:jc w:val="both"/>
        <w:rPr/>
      </w:pPr>
      <w:r>
        <w:rPr/>
      </w:r>
    </w:p>
    <w:p>
      <w:pPr>
        <w:pStyle w:val="Normal"/>
        <w:numPr>
          <w:ilvl w:val="0"/>
          <w:numId w:val="6"/>
        </w:numPr>
        <w:jc w:val="both"/>
        <w:rPr/>
      </w:pPr>
      <w:r>
        <w:rPr/>
        <w:t>PRO 3:13–14 ~ Happy are those who find wisdom and gain understanding. For its value is greater than silver, and the gain is greater than pure gold.</w:t>
      </w:r>
    </w:p>
    <w:p>
      <w:pPr>
        <w:pStyle w:val="Normal"/>
        <w:numPr>
          <w:ilvl w:val="0"/>
          <w:numId w:val="6"/>
        </w:numPr>
        <w:jc w:val="both"/>
        <w:rPr/>
      </w:pPr>
      <w:r>
        <w:rPr/>
        <w:t>1 CO 9:24–27 ~ Do you understand that there are many competitors in a race but only one will receive first prize? Therefore, run with the intention of winning that prize. Those who strive to master a task must train hard and discipline themselves. However, they do so to obtain an earthly crown that won’t last; but we strive for a crown that will last forever. Therefore, I run like a man with a purpose. I do not fight like a boxer beating the air. Instead, I beat my body into shape, making it serve God’s purpose, so that my preaching will not cause me to be disqualified for the prize.</w:t>
      </w:r>
    </w:p>
    <w:p>
      <w:pPr>
        <w:pStyle w:val="Normal"/>
        <w:numPr>
          <w:ilvl w:val="0"/>
          <w:numId w:val="6"/>
        </w:numPr>
        <w:jc w:val="both"/>
        <w:rPr/>
      </w:pPr>
      <w:r>
        <w:rPr/>
        <w:t>HEB 12:1–3 ~ We are encompassed by a great cloud of witnesses, let us lay aside every burden and sin that so easily beset us, and let us run with patience the race that is before us. We must fix our eyes on Jesus, the author and perfecter of our faith, who for the joy set before Him endured the cross, scorning its shame, and who now sits on His throne at the right hand of God. Remember Him, who endured great opposition from sinful men, so that you will not grow faint and lose heart.</w:t>
      </w:r>
    </w:p>
    <w:p>
      <w:pPr>
        <w:pStyle w:val="Normal"/>
        <w:jc w:val="both"/>
        <w:rPr/>
      </w:pPr>
      <w:r>
        <w:rPr/>
      </w:r>
    </w:p>
    <w:p>
      <w:pPr>
        <w:pStyle w:val="Normal"/>
        <w:ind w:firstLine="720"/>
        <w:jc w:val="both"/>
        <w:rPr/>
      </w:pPr>
      <w:r>
        <w:rPr/>
        <w:t>The bottom line is this: care enough to try hard and exert continuous effort; play by the rules of the game, especially God’s rules; learn the ropes, climb the ladder, and pay your dues. It will pay off in abundance. After all, isn’t that what everyone is pursuing: beneficial outcomes. Doing it the other way, which is the worldly one, will lead to negative outcomes in the long run even when they look positive at first.  Remember, you must exercise the body, the mind, and the spirit for each will contribute, not only to your overall health, but also to your overall success. Concentrate on the spiritual above all, for God will be able to connect with your mind and lead you to victory. You will grow stronger, perform better, and persevere in the face of interference, obstacles, adversaries, and your own worries—as long as Jesus is your team leader.</w:t>
      </w:r>
    </w:p>
    <w:p>
      <w:pPr>
        <w:pStyle w:val="Normal"/>
        <w:jc w:val="both"/>
        <w:rPr/>
      </w:pPr>
      <w:r>
        <w:rPr/>
      </w:r>
    </w:p>
    <w:p>
      <w:pPr>
        <w:pStyle w:val="Normal"/>
        <w:jc w:val="both"/>
        <w:rPr/>
      </w:pPr>
      <w:r>
        <w:rPr/>
        <w:t>By Andrew V. Barber</w:t>
      </w:r>
    </w:p>
    <w:p>
      <w:pPr>
        <w:pStyle w:val="Normal"/>
        <w:jc w:val="both"/>
        <w:rPr/>
      </w:pPr>
      <w:r>
        <w:rPr/>
        <w:t>Posted: 12/01/2020</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37:00Z</dcterms:created>
  <dc:creator>Andy Barber</dc:creator>
  <dc:description/>
  <cp:keywords/>
  <dc:language>en-US</dc:language>
  <cp:lastModifiedBy>Andrew Barber</cp:lastModifiedBy>
  <cp:lastPrinted>2020-11-08T16:38:00Z</cp:lastPrinted>
  <dcterms:modified xsi:type="dcterms:W3CDTF">2020-12-01T21:54:00Z</dcterms:modified>
  <cp:revision>23</cp:revision>
  <dc:subject/>
  <dc:title>temp</dc:title>
</cp:coreProperties>
</file>