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Celebrate The Tod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ou grew up fast, faster than 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uld want but only to treasu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as I look back, I have memor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at truly brings me pleasu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e is a big pot of wonder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t there, one only needs to sti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I wish you well, all t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odness God has to off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all don't know our purpos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life, but we do the best we ca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let go of all the things th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re not meant for us to understan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 is an awesome God, and I know i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ifficult to keep the candle of faith li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y prayers is that you march forwar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ith what you do and make the most of it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y sweet daughter, you have a gift, many can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nly dream of having, one day you will se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I know you will use that gift 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 way where you will be eager to b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t seems like only yesterday, bu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celebrate the today, not the pas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 I look forward to more of your birthday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 just don't want them to go by so fas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7/23/08 &lt;&gt;&lt;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4:32:00Z</dcterms:created>
  <dc:creator>Frances Berumen</dc:creator>
  <dc:description/>
  <dc:language>en-US</dc:language>
  <cp:lastModifiedBy>Frances</cp:lastModifiedBy>
  <dcterms:modified xsi:type="dcterms:W3CDTF">2011-05-01T04:32:00Z</dcterms:modified>
  <cp:revision>2</cp:revision>
  <dc:subject/>
  <dc:title>You Are A Special Blessing</dc:title>
</cp:coreProperties>
</file>