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Our Hearts You Will  Always Sta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dedicated to all my exchange students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came into our lives for so shor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, so innocent to the American 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your shyness as to what to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, not knowing just what to s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always seemed to appreci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l the little things we did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had so much patience,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all there was to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cute expressions on your faces we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orable, when you could not understa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all had a sense of excitement o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simple activities that were plann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ere times, sitting with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mily, just talking and drinking cok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were always eager to learn all o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ang words and the humor of our jok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es, our cultures are different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so many ways, here and ther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love, no matter where you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ve, is the same everywhe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will miss you very much, for we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enjoyed having you so ne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r presence has made a difference,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our lives, while you were he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, as your American family, will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ways love you in every 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ome back and visit us again, re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oon, for in our hearts you will always sta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8/30/96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8:38:00Z</dcterms:created>
  <dc:creator>Frances Berumen</dc:creator>
  <dc:description/>
  <dc:language>en-US</dc:language>
  <cp:lastModifiedBy>Frances Berumen</cp:lastModifiedBy>
  <dcterms:modified xsi:type="dcterms:W3CDTF">2006-07-23T18:39:00Z</dcterms:modified>
  <cp:revision>1</cp:revision>
  <dc:subject/>
  <dc:title>In Our Hearts You Will  Always Stay</dc:title>
</cp:coreProperties>
</file>