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PORT OF ACCIDENT  -  AIRCRAFT ACCID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fill out and return promptly to:  Wings, LLC - P.O. Box 270, Stanton, NJ 08885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Phone:  908-236-7330   Fax:  908-236-733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mail:  wings@wingsllc.org Website: 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www.wingsllc.org</w:t>
        </w:r>
      </w:hyperlink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0"/>
        <w:gridCol w:w="90"/>
        <w:gridCol w:w="630"/>
        <w:gridCol w:w="3780"/>
        <w:gridCol w:w="630"/>
        <w:gridCol w:w="540"/>
        <w:gridCol w:w="810"/>
        <w:gridCol w:w="1800"/>
        <w:gridCol w:w="468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Insured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y No.</w:t>
            </w:r>
          </w:p>
        </w:tc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pose of Flight</w:t>
            </w:r>
          </w:p>
        </w:tc>
        <w:tc>
          <w:tcPr>
            <w:tcW w:w="86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43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Accident or Loss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r of Day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07"/>
        <w:gridCol w:w="450"/>
        <w:gridCol w:w="180"/>
        <w:gridCol w:w="720"/>
        <w:gridCol w:w="4556"/>
        <w:gridCol w:w="615"/>
        <w:gridCol w:w="229"/>
        <w:gridCol w:w="252"/>
        <w:gridCol w:w="469"/>
        <w:gridCol w:w="1997"/>
      </w:tblGrid>
      <w:tr>
        <w:trPr/>
        <w:tc>
          <w:tcPr>
            <w:tcW w:w="1261" w:type="dxa"/>
            <w:tcBorders/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4290</wp:posOffset>
                      </wp:positionV>
                      <wp:extent cx="77851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ircraf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il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54pt;mso-wrap-distance-left:9.05pt;mso-wrap-distance-right:9.05pt;mso-wrap-distance-top:0pt;mso-wrap-distance-bottom:0pt;margin-top:2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ircr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il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craft:  Make</w:t>
            </w:r>
          </w:p>
        </w:tc>
        <w:tc>
          <w:tcPr>
            <w:tcW w:w="5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#</w:t>
            </w:r>
          </w:p>
        </w:tc>
        <w:tc>
          <w:tcPr>
            <w:tcW w:w="2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me of Pilot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1960767673"/>
            <w:bookmarkStart w:id="1" w:name="__Fieldmark__9_1960767673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70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1_1960767673"/>
            <w:bookmarkStart w:id="3" w:name="__Fieldmark__11_1960767673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e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7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’s Certificate: Type</w:t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ting</w:t>
            </w:r>
          </w:p>
        </w:tc>
        <w:tc>
          <w:tcPr>
            <w:tcW w:w="2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270"/>
        <w:gridCol w:w="6660"/>
        <w:gridCol w:w="270"/>
        <w:gridCol w:w="1080"/>
        <w:gridCol w:w="450"/>
        <w:gridCol w:w="1008"/>
      </w:tblGrid>
      <w:tr>
        <w:trPr/>
        <w:tc>
          <w:tcPr>
            <w:tcW w:w="127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</w:t>
            </w:r>
          </w:p>
        </w:tc>
        <w:tc>
          <w:tcPr>
            <w:tcW w:w="973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f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ther</w:t>
            </w:r>
          </w:p>
        </w:tc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cident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7_1960767673"/>
            <w:bookmarkStart w:id="5" w:name="__Fieldmark__17_196076767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VF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8_1960767673"/>
            <w:bookmarkStart w:id="7" w:name="__Fieldmark__18_196076767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IFR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58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635</wp:posOffset>
                      </wp:positionV>
                      <wp:extent cx="1143000" cy="685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Accid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0.05pt;mso-position-vertical-relative:text;margin-left:-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ccid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 how the accident happened, noting what you saw or heard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Use back of form for additional information and accident diagram.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0458"/>
      </w:tblGrid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s and addresses of all witnesses including persons who inspected place of accident.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-635</wp:posOffset>
                      </wp:positionV>
                      <wp:extent cx="9144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Witness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0.05pt;mso-position-vertical-relative:text;margin-left:-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itne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"/>
        <w:gridCol w:w="968"/>
        <w:gridCol w:w="810"/>
        <w:gridCol w:w="90"/>
        <w:gridCol w:w="540"/>
        <w:gridCol w:w="270"/>
        <w:gridCol w:w="900"/>
        <w:gridCol w:w="270"/>
        <w:gridCol w:w="270"/>
        <w:gridCol w:w="720"/>
        <w:gridCol w:w="270"/>
        <w:gridCol w:w="1170"/>
        <w:gridCol w:w="450"/>
        <w:gridCol w:w="720"/>
        <w:gridCol w:w="235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8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4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enger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7_1960767673"/>
            <w:bookmarkStart w:id="9" w:name="__Fieldmark__27_1960767673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8_1960767673"/>
            <w:bookmarkStart w:id="11" w:name="__Fieldmark__28_1960767673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30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 or Occupation</w:t>
            </w:r>
          </w:p>
        </w:tc>
        <w:tc>
          <w:tcPr>
            <w:tcW w:w="4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 medical aid rendered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 Whom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590</wp:posOffset>
                      </wp:positionV>
                      <wp:extent cx="6858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ju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ers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ju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ers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n to home or hospital</w:t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 contact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ure and extent of injury</w:t>
            </w:r>
          </w:p>
        </w:tc>
        <w:tc>
          <w:tcPr>
            <w:tcW w:w="79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gridSpan w:val="15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ement of injured, if any (If written, attach copy)</w:t>
            </w:r>
          </w:p>
        </w:tc>
        <w:tc>
          <w:tcPr>
            <w:tcW w:w="5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990"/>
        <w:gridCol w:w="2520"/>
        <w:gridCol w:w="180"/>
        <w:gridCol w:w="990"/>
        <w:gridCol w:w="1350"/>
        <w:gridCol w:w="280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Owner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41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5875</wp:posOffset>
                      </wp:positionV>
                      <wp:extent cx="8001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Prop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Dam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.25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op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am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ue of property damaged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. to repair or replace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ption of property and nature and extent of damage</w:t>
            </w:r>
          </w:p>
        </w:tc>
        <w:tc>
          <w:tcPr>
            <w:tcW w:w="53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4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10795</wp:posOffset>
                      </wp:positionV>
                      <wp:extent cx="93599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mport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No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36pt;mso-wrap-distance-left:9.05pt;mso-wrap-distance-right:9.05pt;mso-wrap-distance-top:0pt;mso-wrap-distance-bottom:0pt;margin-top:0.85pt;mso-position-vertical-relative:text;margin-left:-1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Do not discuss accident with anyone except authorized insurance claims representatives or the proper government an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ce authorities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498" w:type="dxa"/>
        <w:jc w:val="left"/>
        <w:tblInd w:w="5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98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d (Assured)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38"/>
        <w:gridCol w:w="450"/>
        <w:gridCol w:w="630"/>
        <w:gridCol w:w="1530"/>
        <w:gridCol w:w="4968"/>
      </w:tblGrid>
      <w:tr>
        <w:trPr/>
        <w:tc>
          <w:tcPr>
            <w:tcW w:w="63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ed (Pilot)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gsll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3:00Z</dcterms:created>
  <dc:creator>jpweisel</dc:creator>
  <dc:description/>
  <cp:keywords/>
  <dc:language>en-US</dc:language>
  <cp:lastModifiedBy>Jake</cp:lastModifiedBy>
  <cp:lastPrinted>2001-08-17T15:53:00Z</cp:lastPrinted>
  <dcterms:modified xsi:type="dcterms:W3CDTF">2009-12-03T21:53:00Z</dcterms:modified>
  <cp:revision>5</cp:revision>
  <dc:subject/>
  <dc:title>REPORT OF ACCIDENT  -  AIRCRAFT ACCIDENT</dc:title>
</cp:coreProperties>
</file>