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atience Is a Virt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ve patience with the thin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you do not understan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Lord is with you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lone you do not stand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e who is patient, knows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nswer will come someh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frustration comes to thos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 want the answers n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ere is no peace when on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 always questioning wh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tience is a virtu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ot easy to come b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re will be times th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iting seems so unfai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t impatient behavior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will get you nowhere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8/12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55:00Z</dcterms:created>
  <dc:creator>Frances Berumen</dc:creator>
  <dc:description/>
  <dc:language>en-US</dc:language>
  <cp:lastModifiedBy>Frances Berumen</cp:lastModifiedBy>
  <dcterms:modified xsi:type="dcterms:W3CDTF">2006-08-11T14:56:00Z</dcterms:modified>
  <cp:revision>1</cp:revision>
  <dc:subject/>
  <dc:title>Patience Is a Virtue</dc:title>
</cp:coreProperties>
</file>