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rPr/>
      </w:pPr>
      <w:r>
        <w:rPr/>
        <w:t>His Music</w:t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t is said that music has 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ay of calming the min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 Sense of inner peace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n a song, one can fin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Giving so many hope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lping them be strong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God's words being put t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eautiful music, a song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owever one wants t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feel, they can be selectiv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usic can even help put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ings in proper prospectiv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aming what is brewing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nside, making one whol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is music has a way of touching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e depth of one's sou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>Written By Frances Berumen 5/27/01 &lt;&gt;&lt;</w:t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>Copyrighted 6/4/001 TXu 998-3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13:00Z</dcterms:created>
  <dc:creator>Frances Berumen</dc:creator>
  <dc:description/>
  <dc:language>en-US</dc:language>
  <cp:lastModifiedBy>Frances Berumen</cp:lastModifiedBy>
  <dcterms:modified xsi:type="dcterms:W3CDTF">2006-10-28T03:27:00Z</dcterms:modified>
  <cp:revision>1</cp:revision>
  <dc:subject/>
  <dc:title>His Music</dc:title>
</cp:coreProperties>
</file>