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Every Step I Ta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count my bless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e not take one for gr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positive thin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hat is being pl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not give u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is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precious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knows what lies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day filled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iles, it is not a day of f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filled with all kinds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sibilities, hope is what I h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will find the answ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is one day I will a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 I walk with confid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step I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9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13:00Z</dcterms:created>
  <dc:creator>Eman Susej</dc:creator>
  <dc:description/>
  <dc:language>en-US</dc:language>
  <cp:lastModifiedBy>Eman Susej</cp:lastModifiedBy>
  <dcterms:modified xsi:type="dcterms:W3CDTF">2007-04-16T23:13:00Z</dcterms:modified>
  <cp:revision>2</cp:revision>
  <dc:subject/>
  <dc:title>Your Love Will Live</dc:title>
</cp:coreProperties>
</file>