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 One Precious Mo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 I look at my Fath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ely, what do I see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I see fond memo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how He raised me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know he did his best wi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hat knowledge he ha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t I see a man full of regret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 memories make him sa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tell him all is forgiven, let' 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e  forward with the ne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 has given us a second chan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tting go is what we must d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must think positive, mak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ost of each day He gives u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eciate what we have, cre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es to replace the old on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d, help me love my Fathe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 way You want Him to b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want to make up for all tho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s that were wasted being angr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on't want to waste one precio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, that would be such a cri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see my father just turn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 and I may lose him at any ti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2/29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0:14:00Z</dcterms:created>
  <dc:creator>Frances Berumen</dc:creator>
  <dc:description/>
  <dc:language>en-US</dc:language>
  <cp:lastModifiedBy>Frances</cp:lastModifiedBy>
  <dcterms:modified xsi:type="dcterms:W3CDTF">2011-04-30T20:14:00Z</dcterms:modified>
  <cp:revision>2</cp:revision>
  <dc:subject/>
  <dc:title>You Are A Special Blessing</dc:title>
</cp:coreProperties>
</file>