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488950</wp:posOffset>
                </wp:positionV>
                <wp:extent cx="7158355" cy="26816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268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-38.5pt;width:563.6pt;height:211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softHyphen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630"/>
        <w:gridCol w:w="270"/>
        <w:gridCol w:w="6840"/>
      </w:tblGrid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stablished Visit 99215 Augmented with Additional Information </w:t>
            </w:r>
            <w:r>
              <w:rPr>
                <w:rFonts w:eastAsia="Wingdings 3" w:cs="Wingdings 3" w:ascii="Wingdings 3" w:hAnsi="Wingdings 3"/>
                <w:b/>
              </w:rPr>
              <w:t></w:t>
            </w:r>
            <w:r>
              <w:rPr>
                <w:b/>
              </w:rPr>
              <w:t xml:space="preserve"> Upgraded from a 99214 visit (Attached)</w:t>
            </w:r>
          </w:p>
          <w:p>
            <w:pPr>
              <w:pStyle w:val="Normal"/>
              <w:rPr/>
            </w:pPr>
            <w:r>
              <w:rPr>
                <w:b/>
              </w:rPr>
              <w:t>L5</w:t>
            </w:r>
            <w:r>
              <w:rPr/>
              <w:t xml:space="preserve">: (≥4 HPI + ROS ≥10 + PFSHx3) + ≥9 PE areas 2-elements each area + Complex MDM </w:t>
            </w:r>
            <w:r>
              <w:rPr>
                <w:vertAlign w:val="superscript"/>
              </w:rPr>
              <w:t>2 of 3 areas: Risk, Problem, Data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MSM, HGSIL, or High Risk HPV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ew lesions detected and evaluated for treatment   </w:t>
            </w:r>
          </w:p>
          <w:p>
            <w:pPr>
              <w:pStyle w:val="Normal"/>
              <w:rPr/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llness threat to life or organ function, e.g. BP=180/110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Procedure stopped or delayed for reassessment!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ew Problem w/ workup</w:t>
            </w:r>
            <w:r>
              <w:rPr>
                <w:sz w:val="22"/>
                <w:szCs w:val="22"/>
              </w:rPr>
              <w:t xml:space="preserve">-L5: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 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Data Points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ee attached notes dated today, and or see notes below if applicable:</w:t>
            </w:r>
          </w:p>
        </w:tc>
      </w:tr>
      <w:tr>
        <w:trPr>
          <w:trHeight w:val="179" w:hRule="atLeast"/>
        </w:trPr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o change in PSFH or Review Of Systems from this date: </w:t>
            </w:r>
          </w:p>
          <w:p>
            <w:pPr>
              <w:pStyle w:val="Normal"/>
              <w:rPr>
                <w:rFonts w:ascii="Wingdings" w:hAnsi="Wingdings" w:cs="TimesNewRomanPSMT;Times New Roman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except where indicated on this page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FH 1: Med/Surg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lpation of heart WNL; (eg, location, size, thrills)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gative stool occult blood test   □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hincter tone WNL, no hemorrhoids or masse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ernias presen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8. Musculoskeletal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cent and remote memory intact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0. Skin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rashes, lesions, or ulcers on visual inspec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duration, sub-Q nodules, or tight…on palpation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1. Lymphatic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2 areas required</w:t>
      </w:r>
      <w:r>
        <w:rPr>
          <w:sz w:val="16"/>
          <w:szCs w:val="16"/>
        </w:rPr>
        <w:t>)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ervical lymphadenopath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axillary lymphadenopath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inguinal lymphadenopathy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ther Area: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2. Neurolog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l cranial nerves intact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TR 2+/4+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sensory deficits by touch, pin, vibration, or propriocepti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3. Chest (Breasts)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easts appear symmetrical; no nipple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masses, lumps or tenderness on palpation in chest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&amp; axilla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a 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penile lesions or discharg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RE of prostate – palpable, non-enlarged, non-tender, no nodules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hydrocele, spermatocele, tenderness of cord, or testicular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4.b Female genitourina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ladder without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ernal genitalia without lesions, masses, tenderness or swelling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rethra without scarring, masses or tendernes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rvix smooth, uniform in color, without le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terus firm, non-tender, no mass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arametrial Adnexa non-tender, no masses or nodularity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8572 E Via De Commercio, Scottsdale, AZ 85258, </w:t>
      </w:r>
      <w:hyperlink r:id="rId4">
        <w:r>
          <w:rPr>
            <w:rStyle w:val="InternetLink"/>
          </w:rPr>
          <w:t>TopRateDoctor.com</w:t>
        </w:r>
      </w:hyperlink>
      <w:r>
        <w:rPr/>
        <w:t xml:space="preserve">, 602.492.9919 </w:t>
      </w:r>
    </w:p>
    <w:p>
      <w:pPr>
        <w:pStyle w:val="Normal"/>
        <w:rPr/>
      </w:pPr>
      <w:r>
        <w:rPr/>
        <w:t>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imesNewRomanPS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:___________________________ DOB_____________ Age__________Date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rshack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1:56:00Z</dcterms:created>
  <dc:creator>M</dc:creator>
  <dc:description/>
  <cp:keywords/>
  <dc:language>en-US</dc:language>
  <cp:lastModifiedBy>Rick Shacket</cp:lastModifiedBy>
  <cp:lastPrinted>2017-03-09T20:49:00Z</cp:lastPrinted>
  <dcterms:modified xsi:type="dcterms:W3CDTF">2018-08-03T01:56:00Z</dcterms:modified>
  <cp:revision>2</cp:revision>
  <dc:subject/>
  <dc:title>Constitutional:</dc:title>
</cp:coreProperties>
</file>