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1815"/>
        <w:gridCol w:w="3225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EASE PRINT)</w:t>
            </w:r>
          </w:p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7575" w:type="dxa"/>
            <w:gridSpan w:val="3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4610100" cy="3275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  <w:t>REFEREE COMMENT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0</wp:posOffset>
          </wp:positionH>
          <wp:positionV relativeFrom="paragraph">
            <wp:posOffset>-443865</wp:posOffset>
          </wp:positionV>
          <wp:extent cx="716280" cy="710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" t="-30" r="-39" b="2332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457200</wp:posOffset>
          </wp:positionV>
          <wp:extent cx="723900" cy="723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0:00Z</dcterms:created>
  <dc:creator>user</dc:creator>
  <dc:description/>
  <cp:keywords/>
  <dc:language>en-US</dc:language>
  <cp:lastModifiedBy>SF Youth Soccer</cp:lastModifiedBy>
  <cp:lastPrinted>2012-08-20T09:01:00Z</cp:lastPrinted>
  <dcterms:modified xsi:type="dcterms:W3CDTF">2017-09-15T17:10:00Z</dcterms:modified>
  <cp:revision>2</cp:revision>
  <dc:subject/>
  <dc:title>NAME (PLEASE PRINT)</dc:title>
</cp:coreProperties>
</file>