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May 11, 2016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>1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History House Repai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Regarding Update on 714 Superi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ion &amp; Possible Action Regarding Village Hall Renovation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 Discussion &amp; Possible Approval of the Purchase of a Rescue Unit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6. Discussion &amp; Possible Action Regarding the Storage of History House Items until STP Project is Complet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ion &amp; Possible Approval of Hoses for the Pump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Approve Class A Water Operator’s Contrac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 Summer Sewer Rat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 American Legion Building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Approval of an Ordinance Authorizing the Disposal of Personal Property Owned by the Villag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 North Lift Stati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Accept Resignation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7. Discuss Mowing Fees at 410 Chapin Street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8. Discuss Trading 3 Point Backho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Discuss 12’ Pull Type Shredder for Road Bank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Approval of an Agreement between the West Central Public Safety Answering Point &amp; the Chapin Police Department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Discussion &amp; Possible Approval of Training &amp; System Inspection with Pall Corporation 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17:00Z</dcterms:created>
  <dc:creator>Bryce</dc:creator>
  <dc:description/>
  <cp:keywords/>
  <dc:language>en-US</dc:language>
  <cp:lastModifiedBy>Village Treasurer</cp:lastModifiedBy>
  <cp:lastPrinted>2016-05-09T09:33:00Z</cp:lastPrinted>
  <dcterms:modified xsi:type="dcterms:W3CDTF">2016-05-09T14:51:00Z</dcterms:modified>
  <cp:revision>28</cp:revision>
  <dc:subject/>
  <dc:title>Village of Chapin</dc:title>
</cp:coreProperties>
</file>