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I Want To Celebrate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want to celebrate the man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anges that have happened to m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elebrate the growth I hav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de, which have set me fre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want to celebrate th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way I look at things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lebrate the jo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ace now brings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d I want to celebrat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the freedom I hav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 appreciate all the thing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at makes me laugh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lebrate the confidence within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hich helps every time I fall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want to celebrate who 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m and praise God for it all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d what better way to celebrat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then with family and friends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elebrate each one of them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rom beginning to the end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ach member has played an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mportant role of who I am today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d because I appreciate these gifts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I seem to celebrate life everyday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ritten By Frances Berumen  9/26/08 &lt;&gt;&lt;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26"/>
          <w:szCs w:val="26"/>
        </w:rPr>
        <w:t>Copyrighted 4/28/09 TXu 1-679-30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3:27:00Z</dcterms:created>
  <dc:creator>Frances Berumen</dc:creator>
  <dc:description/>
  <dc:language>en-US</dc:language>
  <cp:lastModifiedBy>Frances</cp:lastModifiedBy>
  <dcterms:modified xsi:type="dcterms:W3CDTF">2011-05-05T03:27:00Z</dcterms:modified>
  <cp:revision>2</cp:revision>
  <dc:subject/>
  <dc:title>You Are A Special Blessing</dc:title>
</cp:coreProperties>
</file>