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bsence Makes The Heart Grow Fond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 take each other for granted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’s hard to admit, sometimes we do.</w:t>
      </w:r>
    </w:p>
    <w:p>
      <w:pPr>
        <w:pStyle w:val="Heading2"/>
        <w:rPr/>
      </w:pPr>
      <w:r>
        <w:rPr/>
        <w:t>But it would be impossibl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o forget all about y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 went about our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, only to fin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re is no truth in the say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>Out of sight, out of mind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at gentle spirit of ours, t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ouches the heart, the cor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 found made a difference in ou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ives, we realize that even mo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re was always someth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issing, and we yearned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 you to come back home, a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miration that rightfully was earne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 shall see what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rd has in mind for yo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ople like you 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ly but a fe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 by being the typ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person that you ar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deed one of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d’s shinning star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 hope you feel our lov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know that we are praying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f absence makes the heart grow fonder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en you are the example of the say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5/21/99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8/24/99 TXu 915-34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22:29:00Z</dcterms:created>
  <dc:creator>Frances Berumen</dc:creator>
  <dc:description/>
  <dc:language>en-US</dc:language>
  <cp:lastModifiedBy>Frances Berumen</cp:lastModifiedBy>
  <dcterms:modified xsi:type="dcterms:W3CDTF">2006-07-15T22:29:00Z</dcterms:modified>
  <cp:revision>2</cp:revision>
  <dc:subject/>
  <dc:title>Absence Makes The Heart Grow Fonder</dc:title>
</cp:coreProperties>
</file>