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There For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a child, you were imaginat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ull of confidence and char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ll I wanted was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otect you from har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though there were tim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you and I didn’t agre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your safet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wanted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ing responsible, for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times made me feel bl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my love, for you,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ped me see things through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w I must let you go, my hear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hes, for that is what I must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just want you to remember, what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 happens, I am there fo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9/02&lt;&gt;&lt;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58:00Z</dcterms:created>
  <dc:creator>Frances Berumen</dc:creator>
  <dc:description/>
  <dc:language>en-US</dc:language>
  <cp:lastModifiedBy>Office XP</cp:lastModifiedBy>
  <dcterms:modified xsi:type="dcterms:W3CDTF">2008-07-12T14:58:00Z</dcterms:modified>
  <cp:revision>2</cp:revision>
  <dc:subject/>
  <dc:title>Freedom </dc:title>
</cp:coreProperties>
</file>