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he Confidence With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d feelings are not worth lo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eep over, not even a win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ly if they come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negative people thin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only see what they wa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see, it is in their natu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God's opinion of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what one should treas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 esteem comes from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Heavenly Father se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re a kind, loving perso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wonderful qualit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ith in Him bring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fidence that never en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because of that, you s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ood in family and friends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1/3/99</w:t>
      </w:r>
    </w:p>
    <w:p>
      <w:pPr>
        <w:pStyle w:val="Heading1"/>
        <w:rPr/>
      </w:pPr>
      <w:r>
        <w:rPr/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55:00Z</dcterms:created>
  <dc:creator>Frances Berumen</dc:creator>
  <dc:description/>
  <dc:language>en-US</dc:language>
  <cp:lastModifiedBy>Frances Berumen</cp:lastModifiedBy>
  <dcterms:modified xsi:type="dcterms:W3CDTF">2006-08-12T21:23:00Z</dcterms:modified>
  <cp:revision>2</cp:revision>
  <dc:subject/>
  <dc:title>The Confidence Within</dc:title>
</cp:coreProperties>
</file>