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 Will Be Forgiv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sad to think that one cannot forg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individual’s human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ding on to the pain of old hur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ng held prisoner, robbing you, t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very essence of what Jesus spoke about,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re were those that wanted to stone Mary Magdal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thought they were justified, but they failed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 what they have done, where they too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us made this comment “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out sin, cast the first st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couldn’t stone her, they walked awa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oo many had sins they too had to at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us told, Mary, “They c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judge you, and neither do 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ked her “Go out ther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 no more, do your best, try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isery of looking at the pain ot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e caused you, doesn’t hide the fac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ometimes we can be so right,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are so wrong, in how we choose to a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really want to be happy, let go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our angers, for they grow inside, a fungu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gers, hurts, don’t bring you peace, nor harmon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a distance, a gap, never experienced, never wa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elings are not wrong, but what we choo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do with them is what brings har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ng out in anger, only brings miser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reaking away from Jesus’s ar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is a choice that only you can make,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iction comes action, do what you must d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ember you will be forgiven as you forgive other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forgiveness, freedom will be given to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4/9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59:00Z</dcterms:created>
  <dc:creator>Frances Berumen</dc:creator>
  <dc:description/>
  <dc:language>en-US</dc:language>
  <cp:lastModifiedBy>Frances Berumen</cp:lastModifiedBy>
  <dcterms:modified xsi:type="dcterms:W3CDTF">2006-07-30T23:59:00Z</dcterms:modified>
  <cp:revision>1</cp:revision>
  <dc:subject/>
  <dc:title>You Will Be Forgiven </dc:title>
</cp:coreProperties>
</file>