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Always Remember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watched you grow u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 be a wonderful perso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joy in every way, 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man of all season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 many wonderful memories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 you, I can recal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ving life to the fullest, tak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thing for granted, none at al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with those memories com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miration of the things you d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 much to juggle and you do i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ite well, I am proud of yo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because I want God t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tch over you, day by day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always remember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you every time I pr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6/13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18:00Z</dcterms:created>
  <dc:creator>Frances Berumen</dc:creator>
  <dc:description/>
  <cp:keywords/>
  <dc:language>en-US</dc:language>
  <cp:lastModifiedBy>Frances</cp:lastModifiedBy>
  <dcterms:modified xsi:type="dcterms:W3CDTF">2017-12-18T13:43:00Z</dcterms:modified>
  <cp:revision>3</cp:revision>
  <dc:subject/>
  <dc:title>My Friend</dc:title>
</cp:coreProperties>
</file>