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Grew Up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seems like only yesterday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re running, playing hide and seek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 the while growing up, minutes turne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days and those turned to week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irst you made sounds that only babi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ke, the laughter and even the tears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before we knew it, those weeks turned 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nths and quickly those turned to year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you have a personalit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can only set one's day on fire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n those years, you grew up to be 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ving individual, one to be admir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are so polite and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spect your elders to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ich is seldom seen, the worl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eds more youth like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 we look through pictures, take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 you, all those photo book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are proud of who you ar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only needs to take a look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w you are 11 years ol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on you will be a teen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as quickly as the years ha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ssed, a grownup will soon be seen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0/16/04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3/9/05 TXu 1-207-05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0:10:00Z</dcterms:created>
  <dc:creator>Office XP</dc:creator>
  <dc:description/>
  <dc:language>en-US</dc:language>
  <cp:lastModifiedBy>Office XP</cp:lastModifiedBy>
  <dcterms:modified xsi:type="dcterms:W3CDTF">2008-05-26T20:10:00Z</dcterms:modified>
  <cp:revision>2</cp:revision>
  <dc:subject/>
  <dc:title>Father I Need Help</dc:title>
</cp:coreProperties>
</file>