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Can Only Get B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I was younger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quite mature enou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ere constantly on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nd, all I could think 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anted the yea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quickly go 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now look at u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gether, time did f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have come a lo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y, we are more secu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are going to ma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, I am confidant, s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ur love can on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 better,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long as God is gui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s, every step of the wa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39:00Z</dcterms:created>
  <dc:creator>Frances Berumen</dc:creator>
  <dc:description/>
  <dc:language>en-US</dc:language>
  <cp:lastModifiedBy>Frances Berumen</cp:lastModifiedBy>
  <dcterms:modified xsi:type="dcterms:W3CDTF">2006-10-08T05:40:00Z</dcterms:modified>
  <cp:revision>1</cp:revision>
  <dc:subject/>
  <dc:title>It Can Only Get Better</dc:title>
</cp:coreProperties>
</file>