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e Found Jo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en one of God'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arthly angels leaves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y go with the Heavenly Fathe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o their rightful place and in peac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Mary Louise was one of those angels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ne need only to check with those she bles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ose she prayed for. Those she lead by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hand; bringing out what was their bes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e wasn't perfect but no ange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ver is, but she had a big hear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Heart to go that extra mile. Giving to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thers was a gift, she made it an art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ven through her illness, she made new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riends thereby helping them with their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ook advantage of all the opportunities to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 of service; her way of showing she care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ary Louise looked at things through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d's eyes and beauty is what she would se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e found joy in the simple things in lif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reby making her rich as she could b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, as she tired, God sent other angels to len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helping hand; faith and hope had indeed grown.</w:t>
      </w:r>
    </w:p>
    <w:p>
      <w:pPr>
        <w:pStyle w:val="Normal"/>
        <w:jc w:val="center"/>
        <w:rPr/>
      </w:pPr>
      <w:r>
        <w:rPr>
          <w:sz w:val="30"/>
          <w:szCs w:val="30"/>
        </w:rPr>
        <w:t>She leaves behind a legacy. A leg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at makes her a pleasure to have know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ritten By Frances Berumen 1/13/09 &lt;&gt;&lt;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01:00Z</dcterms:created>
  <dc:creator>Office XP</dc:creator>
  <dc:description/>
  <dc:language>en-US</dc:language>
  <cp:lastModifiedBy>Frances</cp:lastModifiedBy>
  <dcterms:modified xsi:type="dcterms:W3CDTF">2011-06-04T17:01:00Z</dcterms:modified>
  <cp:revision>2</cp:revision>
  <dc:subject/>
  <dc:title>Father I Need Help</dc:title>
</cp:coreProperties>
</file>