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Your Baptis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all of th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re anxious to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were many w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ame, friends and fami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cause it was your baptism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came with loving hear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y could hardly wai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ceremony to star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you receiving you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communion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s an additional blessing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were so excited for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remember this day, m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r calendar, the da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t was a celeb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was well worth the wait.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0:00Z</dcterms:created>
  <dc:creator>Frances Berumen</dc:creator>
  <dc:description/>
  <cp:keywords/>
  <dc:language>en-US</dc:language>
  <cp:lastModifiedBy>Frances</cp:lastModifiedBy>
  <dcterms:modified xsi:type="dcterms:W3CDTF">2020-07-12T13:18:00Z</dcterms:modified>
  <cp:revision>2</cp:revision>
  <dc:subject/>
  <dc:title>Your Baptism</dc:title>
</cp:coreProperties>
</file>