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 Changed M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years I had been waiting f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e people around me to chang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negative, the angry, tho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t passed judgment, the estrang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ose that didn't like me f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ever reason they ha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ose that had nothing nice to say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 way of life that left them sa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ose that compared what the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had with what others didn't hav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ose that looked down on people, sa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eir misfortunes as reasons to laug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ose that only thought of themselves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respect to the feelings of other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ose that criticized faults, whil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ir own shortcomings they covere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s one's own opinions filter one'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oughts, soon they take their toll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does one get through the da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thout such people affecting one's role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ut as I was waiting for those changes to tak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ce, knowing that God would help me se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didn't realize that the real changes made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re the ones He was making in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itten By Frances Berumen 8/1/08 &lt;&gt;&lt;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6"/>
          <w:szCs w:val="26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4:46:00Z</dcterms:created>
  <dc:creator>Frances Berumen</dc:creator>
  <dc:description/>
  <dc:language>en-US</dc:language>
  <cp:lastModifiedBy>Frances</cp:lastModifiedBy>
  <dcterms:modified xsi:type="dcterms:W3CDTF">2011-05-01T04:46:00Z</dcterms:modified>
  <cp:revision>2</cp:revision>
  <dc:subject/>
  <dc:title>You Are A Special Blessing</dc:title>
</cp:coreProperties>
</file>