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b/>
          <w:bCs/>
          <w:sz w:val="28"/>
          <w:szCs w:val="28"/>
          <w:u w:val="single"/>
        </w:rPr>
        <w:t>Fence,Sound Barrier,Privacy Guidelin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&gt;  </w:t>
      </w:r>
      <w:r>
        <w:rPr>
          <w:sz w:val="28"/>
          <w:szCs w:val="28"/>
        </w:rPr>
        <w:t>No fences or other types of barricades of any kind will be allowed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to enclose or separate a homeowner's yard , except for thr fenc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that was a part of the original con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&gt; Residents will be allowed to enclose their patios with fencing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but this means the perimeter of the patio on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&gt;  Patio fence enclosures must be approved by the AR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&gt;  Patio fence enclosures may not exceed four feet (4feet) in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height. Fencing may only be wood or poly vinyl. The pol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vinyl may only be white or t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&gt;  Wood fencing  must be of the same design/color as the original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fence  ( shadow boxdesign stained a color taupe) or it may b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icket style f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&gt; The request must include (if needed) mention of the need to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relocate irrigation  lines. This will be done by the current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irrigation vendor and at the resident's exp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&gt; Patio fencing parallel to the home may not extend any further into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the yard than six inches(6 inches) past the existing 10 foot pat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&gt; Patio fencing perpendicular to the home may not extend past th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end of the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&gt; If the home has a sunroom or extended master bedroom, the fencing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atio fencing must be in line with the sunroom/master bed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&gt;The fencing must not be attached to the house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April 20,2017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1:00Z</dcterms:created>
  <dc:creator>Ralph Flens</dc:creator>
  <dc:description/>
  <dc:language>en-US</dc:language>
  <cp:lastModifiedBy>Kathy Skurauskis</cp:lastModifiedBy>
  <cp:lastPrinted>2017-04-02T14:02:00Z</cp:lastPrinted>
  <dcterms:modified xsi:type="dcterms:W3CDTF">2017-05-04T13:21:00Z</dcterms:modified>
  <cp:revision>2</cp:revision>
  <dc:subject/>
  <dc:title/>
</cp:coreProperties>
</file>