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Making A Commitment</w:t>
      </w:r>
    </w:p>
    <w:p>
      <w:pPr>
        <w:pStyle w:val="Heading2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come here today, in</w:t>
      </w:r>
    </w:p>
    <w:p>
      <w:pPr>
        <w:pStyle w:val="Heading2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support of someone I lov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ne who is encouraged by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he Heavenly Father abov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I am making a commitment,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o myself, one that will sta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By taking it one step at a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ime, each and every da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will make mistakes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not all, but som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am not perfect, Go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will help me overcom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Praying faithfully, aiming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only on what is goo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Each day I do this, I will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be spiritually renewed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ritten By Frances Berumen 11/9/02 &lt;&gt;&lt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50:00Z</dcterms:created>
  <dc:creator>Frances Berumen</dc:creator>
  <dc:description/>
  <cp:keywords/>
  <dc:language>en-US</dc:language>
  <cp:lastModifiedBy>Frances</cp:lastModifiedBy>
  <dcterms:modified xsi:type="dcterms:W3CDTF">2018-01-15T15:13:00Z</dcterms:modified>
  <cp:revision>3</cp:revision>
  <dc:subject/>
  <dc:title>She Is Praying For Us</dc:title>
</cp:coreProperties>
</file>