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There Is Always Hop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child, I know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understand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plate is full, m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carry in one's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your thoughts a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lled with mixed emotions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fusion, fear, doub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kinds of commot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you don't kno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tomorrow will bring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feel you have lo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trol of everyth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 it all to Me.  There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hing more you can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tired, let it go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ust Me I will carry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give you the strengt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need to cop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member where there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ith there is always hop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20:00Z</dcterms:created>
  <dc:creator>Frances Berumen</dc:creator>
  <dc:description/>
  <cp:keywords/>
  <dc:language>en-US</dc:language>
  <cp:lastModifiedBy>Frances</cp:lastModifiedBy>
  <dcterms:modified xsi:type="dcterms:W3CDTF">2015-10-23T14:18:00Z</dcterms:modified>
  <cp:revision>3</cp:revision>
  <dc:subject/>
  <dc:title>Let Those Worries Go</dc:title>
</cp:coreProperties>
</file>