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Freedom In Sharing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haring one’s journe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s a very special thing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through that sharing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fort to others, you br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sus was good at sharing h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journey, so many were fre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om the prison of sadnes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planter of negative see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thers will hear about the lesson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learned, how you cop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through your shar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hat many will find hop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od gives inner strength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those that are dar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ver under-estima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power of sharing.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29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11:00Z</dcterms:created>
  <dc:creator>Frances Berumen</dc:creator>
  <dc:description/>
  <dc:language>en-US</dc:language>
  <cp:lastModifiedBy>Office XP</cp:lastModifiedBy>
  <dcterms:modified xsi:type="dcterms:W3CDTF">2008-07-07T03:11:00Z</dcterms:modified>
  <cp:revision>2</cp:revision>
  <dc:subject/>
  <dc:title>Freedom </dc:title>
</cp:coreProperties>
</file>