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 Everything In My Life, Thank Y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very once in a while I take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nt of all that is good in my lif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o many a time one on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kes a count of one's strif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am so rich in the things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ve and all that has transpir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have ben stretched to the limit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yet with the Lord I never ti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 as I think I cannot take anoth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gative thing, in my life much mor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Lord seems to send the rescue team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os my worries right out the doo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me of the things that go on in my lif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ld drive a person to heavy drinking,</w:t>
      </w:r>
    </w:p>
    <w:p>
      <w:pPr>
        <w:pStyle w:val="Normal"/>
        <w:jc w:val="center"/>
        <w:rPr>
          <w:b/>
          <w:b/>
        </w:rPr>
      </w:pPr>
      <w:r>
        <w:rPr>
          <w:b/>
        </w:rPr>
        <w:t>yet as I get older; I find that I don’t have ti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negative attitudes in my way of think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am wise enough to know when to stop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rying, when I have had enoug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separate the things that I cannot change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know the difference of what I have control of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live each day to the fullest, making sure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nd quality time nurturing the child in 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eating myself to quiet moments,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lection of thoughts, of my daily activiti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then rest my weary body in my Heaven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ther’s arms as He serenades me to sleep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that comforting feeling of peace t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llows me go under, a sleep ever so deep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then wake up so refreshed and very renewed,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dy for another day of whatever life bring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h Lord, I have much more to be thankful for, Yo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re always there for me, thank you for everyth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/31/98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TXu 873-29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4:54:00Z</dcterms:created>
  <dc:creator>Frances Berumen</dc:creator>
  <dc:description/>
  <dc:language>en-US</dc:language>
  <cp:lastModifiedBy>Frances Berumen</cp:lastModifiedBy>
  <dcterms:modified xsi:type="dcterms:W3CDTF">2006-07-16T04:55:00Z</dcterms:modified>
  <cp:revision>1</cp:revision>
  <dc:subject/>
  <dc:title>For Everything In My Life, Thank You</dc:title>
</cp:coreProperties>
</file>