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y Buddie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atever is going on in m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ife, I want my buddies there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ow I can count on them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I know they really ca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know just when to visi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when to give me spa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fferent in many ways, yet 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thers, we have similar tas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 other friendships ca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me close to ours, nev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ur friendship is tight a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 doubt it will last forever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ould search all over and 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reater friends will I ever fi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riendship means a lot to m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and I am glad they are min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6/1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32:00Z</dcterms:created>
  <dc:creator>Frances Berumen</dc:creator>
  <dc:description/>
  <dc:language>en-US</dc:language>
  <cp:lastModifiedBy>Frances Berumen</cp:lastModifiedBy>
  <dcterms:modified xsi:type="dcterms:W3CDTF">2006-10-28T17:32:00Z</dcterms:modified>
  <cp:revision>2</cp:revision>
  <dc:subject/>
  <dc:title>Freedom </dc:title>
</cp:coreProperties>
</file>