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10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Alfredo Ruiz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Parker Garmany, Troy Turley, Dusty Tims, Kelly Melie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SEPTEMBER 12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Fire Dept – Stop the Bleed training, upcoming training with Cactus, upcoming CPR clas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4 runs – 1 MVA in Sherman County, 2 grass fires, 1 gas line damag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  <w:tab/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OCTOBER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0/10/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Welcome to Sunray sign on south end of town construction has begu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alker; second by Cadena.</w:t>
      </w:r>
    </w:p>
    <w:p>
      <w:pPr>
        <w:pStyle w:val="Normal"/>
        <w:ind w:right="-720" w:hanging="0"/>
        <w:rPr>
          <w:szCs w:val="24"/>
        </w:rPr>
      </w:pPr>
      <w:r>
        <w:rPr>
          <w:b/>
          <w:bCs/>
          <w:szCs w:val="24"/>
        </w:rPr>
        <w:tab/>
        <w:t>Motion carried with 3 ay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MEMORANDUM OF UNDERSTANDING FROM PRPC TO PLACE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/>
          <w:szCs w:val="24"/>
          <w:u w:val="single"/>
        </w:rPr>
        <w:t>REPEATER EQUIPMENT ON THE CITY WATER TOWER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The Panhandle Regional Planning Commission has requested permission to place two repeaters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on the water tower.  These repeaters will improve the range for radio transmissions for the first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responders in Moore County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pprove the Memorandum of Understanding from PRPC to place repeater equip-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ment on the City water tower was made by Ruiz; second by Cadena.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3 ayes.</w:t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 xml:space="preserve">      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  <w:u w:val="single"/>
        </w:rPr>
        <w:t xml:space="preserve">         </w:t>
      </w:r>
      <w:r>
        <w:rPr>
          <w:bCs/>
          <w:szCs w:val="24"/>
        </w:rPr>
        <w:t xml:space="preserve">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 xml:space="preserve">  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Being no</w:t>
      </w:r>
      <w:r>
        <w:rPr>
          <w:b/>
          <w:szCs w:val="24"/>
        </w:rPr>
        <w:t xml:space="preserve"> further business, the meeting was adjourned at 6:42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32:00Z</dcterms:created>
  <dc:creator>Kathy Lee</dc:creator>
  <dc:description/>
  <cp:keywords/>
  <dc:language>en-US</dc:language>
  <cp:lastModifiedBy>City of Sunray</cp:lastModifiedBy>
  <cp:lastPrinted>2024-10-11T07:17:00Z</cp:lastPrinted>
  <dcterms:modified xsi:type="dcterms:W3CDTF">2024-10-11T12:17:00Z</dcterms:modified>
  <cp:revision>3</cp:revision>
  <dc:subject/>
  <dc:title>JANUARY</dc:title>
</cp:coreProperties>
</file>