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Sitting Wall Guidel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 Sitting walls will only be permitted around the perimeter of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the patio (original or expanded) with the approval of the A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 Sitting walls must be constructed on a six(6) to eight (8) in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mpacted gravel or concrete footing adjacent to the pati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NOT on the pat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 Sitting walls must be constructed of interlocking blocks that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re meant for creating sitting wa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 Sitting walls must not touch the siding of the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  Sitting walls are limited to a maximum height of twenty four (24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nch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&gt;   Pillars are permitted at the ends/corners of the sitting wal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ovided the materials used match the sitting wall materials. Pillar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re limited in size to thirty(30) inches square by thirty-six(36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inches tall as measured from the patio sur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&gt;  Sitting walls must have at least one thirty -six (36) inches wid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alkway or 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&gt;  Homeowner will be responsible for any maintenance and/or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epai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&gt;  Any required town permits are the responsibility of the homeow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April 20,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22:00Z</dcterms:created>
  <dc:creator>Ralph Flens</dc:creator>
  <dc:description/>
  <dc:language>en-US</dc:language>
  <cp:lastModifiedBy>Kathy Skurauskis</cp:lastModifiedBy>
  <dcterms:modified xsi:type="dcterms:W3CDTF">2017-06-04T18:22:00Z</dcterms:modified>
  <cp:revision>2</cp:revision>
  <dc:subject/>
  <dc:title/>
</cp:coreProperties>
</file>