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Is Always Looking Out For 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amazed of that wh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hers might call a coincide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it is really a plan, by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so strong, a God-incide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, every hu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ing, plays in important r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ster plan which is used 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epping tool, with a purpose, a goal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is His way of g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 signals, dir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never knows who or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will use to get one’s atten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e people He us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 up, out of now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 I haven’t see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s, all of sudden reapp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uses them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vey a message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haps they share a similar situation,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fferent prospective, of where I want to b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ook back at all that didn’t work ou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ich were major disappointm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find what I wanted so bad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uld never bring peace, content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finds a way to make it known, what I ask for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what is best for me, that I was only guess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love, for me is evident,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answered prayers became bless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I am to trust anybody, it will be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rd, He loves me unconditional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no matter what, I kn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looking out for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6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36:00Z</dcterms:created>
  <dc:creator>Frances Berumen</dc:creator>
  <dc:description/>
  <dc:language>en-US</dc:language>
  <cp:lastModifiedBy>Frances Berumen</cp:lastModifiedBy>
  <dcterms:modified xsi:type="dcterms:W3CDTF">2006-07-17T00:38:00Z</dcterms:modified>
  <cp:revision>1</cp:revision>
  <dc:subject/>
  <dc:title>He Is Always Looking Out For Me</dc:title>
</cp:coreProperties>
</file>