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Am Still Growing 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gave me life, set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ide your own nee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d my hand so I would wal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ady as you would le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ld me to say thank you, exc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 and be careful crossing the stre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, mom, I did noticed how h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worked, just to make ends me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never made fun of m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fort me when I was scar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are still molding me, with ten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ing hands, only because you ca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though I don’t like it when you want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 what I am doing and where I have be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some of the things I do, I am 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hind that serious look, is a silly gr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times I get so wrapp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, doing what I like to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lose track of time, for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tting all about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guess I don’t take the time, ofte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tell you how much you mean to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without you, mom, I don’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 where I would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still growing up and my lov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you, I sometimes conce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mom, not for 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ent, do I not fe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 more taking you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ed, today I will sta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love you Mom, fr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bottom of my he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5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4:38:00Z</dcterms:created>
  <dc:creator>Frances Berumen</dc:creator>
  <dc:description/>
  <dc:language>en-US</dc:language>
  <cp:lastModifiedBy>Frances Berumen</cp:lastModifiedBy>
  <dcterms:modified xsi:type="dcterms:W3CDTF">2006-07-22T04:38:00Z</dcterms:modified>
  <cp:revision>1</cp:revision>
  <dc:subject/>
  <dc:title>I Am Still Growing Up</dc:title>
</cp:coreProperties>
</file>