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ARKET LAMB DIVISION          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4th Saturday of  JUNE (06/24),  JIM WELLS COUNTY FAIRGROUNDS, 8:00 A.M. TO 10:00 A.M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FAMILY VALIDATION FORM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4050"/>
        <w:gridCol w:w="459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IN 2023-20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&gt;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10"/>
        <w:gridCol w:w="351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4"/>
                <w:szCs w:val="14"/>
              </w:rPr>
              <w:t>(LOCATION WHERE ANIMAL(S) WILL BE</w:t>
            </w:r>
            <w:r>
              <w:rPr>
                <w:b/>
                <w:sz w:val="16"/>
              </w:rPr>
              <w:t xml:space="preserve"> KEPT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                 )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9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THER OR GUARDIAN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OTHER OR GUARDIAN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080"/>
        <w:gridCol w:w="1890"/>
        <w:gridCol w:w="1800"/>
        <w:gridCol w:w="1080"/>
        <w:gridCol w:w="1980"/>
        <w:gridCol w:w="1800"/>
        <w:gridCol w:w="14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32:00Z</dcterms:created>
  <dc:creator>JWCF</dc:creator>
  <dc:description/>
  <cp:keywords/>
  <dc:language>en-US</dc:language>
  <cp:lastModifiedBy>Norma Perez</cp:lastModifiedBy>
  <cp:lastPrinted>2022-01-12T11:13:00Z</cp:lastPrinted>
  <dcterms:modified xsi:type="dcterms:W3CDTF">2023-02-24T16:32:00Z</dcterms:modified>
  <cp:revision>2</cp:revision>
  <dc:subject/>
  <dc:title>JIM WELLS COUNTY FAIR</dc:title>
</cp:coreProperties>
</file>