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MPTO Meeting Minutes</w:t>
        <w:br/>
        <w:t>October 7, 2010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 xml:space="preserve">Call to order/Welcome by Susan Ritter </w:t>
      </w:r>
    </w:p>
    <w:p>
      <w:pPr>
        <w:pStyle w:val="ListParagrap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2 people present (including board) according to sign-in sheet.  Board members absent were Kim Herman and Janet Adams.</w:t>
        <w:br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Treasurer’s Report</w:t>
      </w:r>
      <w:r>
        <w:rPr>
          <w:rFonts w:cs="Arial Rounded MT Bold" w:ascii="Arial Rounded MT Bold" w:hAnsi="Arial Rounded MT Bold"/>
          <w:sz w:val="24"/>
          <w:szCs w:val="24"/>
        </w:rPr>
        <w:br/>
        <w:t xml:space="preserve">a. No report  </w:t>
      </w:r>
    </w:p>
    <w:p>
      <w:pPr>
        <w:pStyle w:val="ListParagrap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Principal Reports</w:t>
      </w:r>
      <w:r>
        <w:rPr>
          <w:rFonts w:cs="Arial Rounded MT Bold" w:ascii="Arial Rounded MT Bold" w:hAnsi="Arial Rounded MT Bold"/>
          <w:sz w:val="24"/>
          <w:szCs w:val="24"/>
        </w:rPr>
        <w:br/>
        <w:t>a. Mr. Boley thanked the parents for giving money for student field trips and the teacher grant program.  He reminded parents that the Rice Halloween parade is on October 29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th</w:t>
      </w:r>
      <w:r>
        <w:rPr>
          <w:rFonts w:cs="Arial Rounded MT Bold" w:ascii="Arial Rounded MT Bold" w:hAnsi="Arial Rounded MT Bold"/>
          <w:sz w:val="24"/>
          <w:szCs w:val="24"/>
        </w:rPr>
        <w:t xml:space="preserve"> at 1:30pm</w:t>
      </w:r>
    </w:p>
    <w:p>
      <w:pPr>
        <w:pStyle w:val="ListParagrap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Chair/Committee Reports</w:t>
        <w:br/>
      </w:r>
      <w:r>
        <w:rPr>
          <w:rFonts w:cs="Arial Rounded MT Bold" w:ascii="Arial Rounded MT Bold" w:hAnsi="Arial Rounded MT Bold"/>
          <w:sz w:val="24"/>
          <w:szCs w:val="24"/>
        </w:rPr>
        <w:t xml:space="preserve">a. IFEC Halloween Party – all plans on schedule; Jeannette Kole is teaching the kids Thriller to perform at party.  </w:t>
        <w:br/>
        <w:t>b. Box Tops – Halloween contest currently going on. Have raised $1,000 so far. Discussed ideas for upcoming contests – perhaps rock climbing for the IFEC students.</w:t>
        <w:br/>
        <w:t>c. Playground painting – will be done in the spring.  Meredith will be the chair for this event.</w:t>
      </w:r>
    </w:p>
    <w:p>
      <w:pPr>
        <w:pStyle w:val="ListParagrap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“</w:t>
      </w:r>
      <w:r>
        <w:rPr>
          <w:rFonts w:cs="Arial Rounded MT Bold" w:ascii="Arial Rounded MT Bold" w:hAnsi="Arial Rounded MT Bold"/>
          <w:sz w:val="24"/>
          <w:szCs w:val="24"/>
        </w:rPr>
        <w:t>Green Bubblers” recycling information – recycling bins in cafeteria at Rice and signs have been made to remind students what to recycle</w:t>
        <w:br/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minder of calendar dates</w:t>
      </w:r>
    </w:p>
    <w:p>
      <w:pPr>
        <w:pStyle w:val="ListParagrap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Open Floor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  <w:br/>
        <w:t>a. Book Fair will be held from Nov 15-18 at Rice for parents only. Will have volunteer sign-ups from 4-8pm.</w:t>
        <w:br/>
        <w:t xml:space="preserve">b. Walk for Education will be the spring fundraiser.  </w:t>
        <w:br/>
        <w:t>c. Directory form went out today.  Students will be listed alphabetically by grade.</w:t>
        <w:br/>
        <w:t>d. Fall Bubbler Gear sale will be started shortly</w:t>
        <w:br/>
        <w:t>e. PTO owl will be used for correspondence only</w:t>
        <w:br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Adjournment at 8:00pm. 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Next meeting will be Thursday, November 4, 2010 in IFEC Libr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South Middleton SD</dc:creator>
  <dc:description/>
  <cp:keywords/>
  <dc:language>en-US</dc:language>
  <cp:lastModifiedBy>South Middleton PTO Board</cp:lastModifiedBy>
  <cp:lastPrinted>2010-08-27T11:44:00Z</cp:lastPrinted>
  <dcterms:modified xsi:type="dcterms:W3CDTF">2017-07-13T12:14:00Z</dcterms:modified>
  <cp:revision>2</cp:revision>
  <dc:subject/>
  <dc:title/>
</cp:coreProperties>
</file>