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PTER E. MUNICIPALLY OWNED UTILITI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ECTION 12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BAKERSVILL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ATER/SEWER TAP RA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FECTIVE JULY 1,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TER TAP RAT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¾” WATER TAP - $750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”  WATER TAP - $800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”  WATER TAP - $2000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LL OTHER TAP’S WILL BE DETERMINED BY COST OF GOODS AT TIME OF REQUEST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F PAVEMENT IS CUT TO ACCOMMODATE WATER OR SEWER TAP, ACTUAL COST OF PAVEMENT REPAIR WILL BE PASSED ON TO APPLICANT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WER TAP  - $7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ENDED BY BAKERSVILLE TOWN COUNCIL JUNE 29, 202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20:09:00Z</dcterms:created>
  <dc:creator>L. Metcalf</dc:creator>
  <dc:description/>
  <cp:keywords/>
  <dc:language>en-US</dc:language>
  <cp:lastModifiedBy>USER</cp:lastModifiedBy>
  <cp:lastPrinted>2020-06-19T16:11:00Z</cp:lastPrinted>
  <dcterms:modified xsi:type="dcterms:W3CDTF">2020-06-25T20:14:00Z</dcterms:modified>
  <cp:revision>5</cp:revision>
  <dc:subject/>
  <dc:title>SECTION 12</dc:title>
</cp:coreProperties>
</file>