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Village of Chapin</w:t>
      </w:r>
    </w:p>
    <w:p>
      <w:pPr>
        <w:pStyle w:val="Normal"/>
        <w:jc w:val="center"/>
        <w:rPr/>
      </w:pPr>
      <w:r>
        <w:rPr>
          <w:rFonts w:cs="Arial" w:ascii="Arial" w:hAnsi="Arial"/>
          <w:b/>
          <w:sz w:val="22"/>
          <w:szCs w:val="22"/>
        </w:rPr>
        <w:t>Minutes of Special Board of Trustees’ Meeting</w:t>
      </w:r>
    </w:p>
    <w:p>
      <w:pPr>
        <w:pStyle w:val="Normal"/>
        <w:jc w:val="center"/>
        <w:rPr>
          <w:rFonts w:ascii="Arial" w:hAnsi="Arial" w:cs="Arial"/>
          <w:b/>
          <w:b/>
          <w:sz w:val="22"/>
          <w:szCs w:val="22"/>
        </w:rPr>
      </w:pPr>
      <w:r>
        <w:rPr>
          <w:rFonts w:cs="Arial" w:ascii="Arial" w:hAnsi="Arial"/>
          <w:b/>
          <w:sz w:val="22"/>
          <w:szCs w:val="22"/>
        </w:rPr>
        <w:t>January 13, 20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special meeting was called to order at 7:00 p.m.  The following trustees were present for the roll call: Anita Knox, Leslie Forsman, Rex Brockhouse, Kevin Scott and Mary Rae Brockhouse. Trustee Loren Hamilton was not physically present at the meeting. Village Clerk Rosanne Hamilton and Village Treasurer, Wendy Bridgewater, were absent.  Village Attorney, H. Allen Yow, was present. Mark Lovekamp was the sole gu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e to the absence of the Clerk, Trustee Rex Brockhouse made a motion to appoint Attorney H. Allen Yow to serve as Recording Secretary for the meeting. Trustee Mary Rae Brockhouse seconded the motion.  The motion was approved by the unanimous roll call vote of the Trustees present call vote as follows: Mary Rae Brockhouse, yes; Rex Brockhouse, yes; Forsman, yes; Knox, yes; and Scott, yes. The motion carried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e to a vacancy in the office of Village President, Trustee Mary Rae Brockhouse made a motion to appoint Leslie Forsman to serve as the temporary chairman for the meeting, and said motion was seconded by Trustee Knox. The motion was approved by the unanimous roll call vote of the Trustees present as follows: Mary Rae Brockhouse, yes; Rex Brockhouse, yes; Forsman, yes; Knox, yes; and Scott, yes. The motion carried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ustee Loren Hamilton was contacted </w:t>
      </w:r>
      <w:r>
        <w:rPr>
          <w:rFonts w:cs="Arial" w:ascii="Arial" w:hAnsi="Arial"/>
          <w:i/>
          <w:sz w:val="22"/>
          <w:szCs w:val="22"/>
        </w:rPr>
        <w:t>via</w:t>
      </w:r>
      <w:r>
        <w:rPr>
          <w:rFonts w:cs="Arial" w:ascii="Arial" w:hAnsi="Arial"/>
          <w:sz w:val="22"/>
          <w:szCs w:val="22"/>
        </w:rPr>
        <w:t xml:space="preserve"> telephone. Due to a family medical situation, he was prevented from being physically present at the meeting but wanted to participate </w:t>
      </w:r>
      <w:r>
        <w:rPr>
          <w:rFonts w:cs="Arial" w:ascii="Arial" w:hAnsi="Arial"/>
          <w:i/>
          <w:sz w:val="22"/>
          <w:szCs w:val="22"/>
        </w:rPr>
        <w:t>via</w:t>
      </w:r>
      <w:r>
        <w:rPr>
          <w:rFonts w:cs="Arial" w:ascii="Arial" w:hAnsi="Arial"/>
          <w:sz w:val="22"/>
          <w:szCs w:val="22"/>
        </w:rPr>
        <w:t xml:space="preserve"> telephone conference. Trustee Knox moved to permit Trustee Hamilton to participate </w:t>
      </w:r>
      <w:r>
        <w:rPr>
          <w:rFonts w:cs="Arial" w:ascii="Arial" w:hAnsi="Arial"/>
          <w:i/>
          <w:sz w:val="22"/>
          <w:szCs w:val="22"/>
        </w:rPr>
        <w:t>via</w:t>
      </w:r>
      <w:r>
        <w:rPr>
          <w:rFonts w:cs="Arial" w:ascii="Arial" w:hAnsi="Arial"/>
          <w:sz w:val="22"/>
          <w:szCs w:val="22"/>
        </w:rPr>
        <w:t xml:space="preserve"> telephone conference. Trustee Rex Brockhouse seconded the motion. The motion was approved by the unanimous roll call vote of the Trustees present as follows:  Mary Rae Brockhouse, yes; Rex Brockhouse, yes; Forsman, yes; Knox, yes; Hamilton, yes; and Scott, yes. The motion carried 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7:10 p.m., Trustee Rex Brockhouse moved to go into closed session to discuss the selection of a person to fill a public office as permitted by the </w:t>
      </w:r>
      <w:r>
        <w:rPr>
          <w:rFonts w:cs="Arial" w:ascii="Arial" w:hAnsi="Arial"/>
          <w:i/>
          <w:sz w:val="22"/>
          <w:szCs w:val="22"/>
        </w:rPr>
        <w:t>Illinois Open Meetings Act</w:t>
      </w:r>
      <w:r>
        <w:rPr>
          <w:rFonts w:cs="Arial" w:ascii="Arial" w:hAnsi="Arial"/>
          <w:sz w:val="22"/>
          <w:szCs w:val="22"/>
        </w:rPr>
        <w:t>. Trustee Mary Rae Brockhouse seconded the motion. The motion was approved by the unanimous roll call vote of the Trustees present as follows:  Mary Rae Brockhouse, yes; Rex Brockhouse, yes; Forsman, yes; Knox, yes; Hamilton, yes; and Scott, yes. The motion carried 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7:30 p.m., the Trustees returned to open session with the following Trustees present: Mary Rae Brockhouse, Rex Brockhouse, Forsman, Knox, Hamilton (via telephone), and Scot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minations for Acting Village Presi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rustee Mary Rae Brockhouse nominated Trustee Leslie Forsman for Acting Village President and this was seconded by Trustee Rex Brockhouse. Trustee Knox nominated Trustee Hamilton for Acting Village President and Trustee Hamilton seconded the motion. There being no other nominations, the nominations were closed. On a roll call vote, the Trustees voted as follows: three (3) Trustees voted for Leslie Forsman (Leslie Forsman, Mary Rae Brockhouse and Rex Brockhouse); three (3) trustees voted for Loren Hamilton (Loren Hamilton, Anita Knox and Kevin Scott). Since neither candidate received the vote of at least four (4) trustees, neither was elected as Acting Village President at that time. Discussion followed. A second round of votes took place for the two candidates, Leslie Forsman and Loren Hamilton. On a roll call vote, the Trustees voted as follows: six (6) Trustees voted for Leslie Forsman (Leslie Forsman, Mary Rae Brockhouse, Rex Brockhouse, Loren Hamilton, Anita Knox and Kevin Scott) and no votes were cast for Loren Hamilton. Leslie Forsman was elected Acting Village Presi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ting Village President Forsman will announce at the February meeting as to whether she will retain her trustee pos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Approval of Ordinance 2020-1 Entitled, </w:t>
      </w:r>
      <w:r>
        <w:rPr>
          <w:rFonts w:cs="Arial" w:ascii="Arial" w:hAnsi="Arial"/>
          <w:i/>
          <w:sz w:val="22"/>
          <w:szCs w:val="22"/>
          <w:u w:val="single"/>
        </w:rPr>
        <w:t>An Ordinance to Restructure a Public Water Supply Loan by Amending Prior Ordinance No. 2012-9</w:t>
      </w:r>
      <w:r>
        <w:rPr>
          <w:rFonts w:cs="Arial" w:ascii="Arial" w:hAnsi="Arial"/>
          <w:sz w:val="22"/>
          <w:szCs w:val="22"/>
          <w:u w:val="single"/>
        </w:rPr>
        <w:t>, which will extend the loan repayment period to 30 years</w:t>
      </w:r>
      <w:r>
        <w:rPr>
          <w:rFonts w:cs="Arial" w:ascii="Arial" w:hAnsi="Arial"/>
          <w:sz w:val="22"/>
          <w:szCs w:val="22"/>
        </w:rPr>
        <w:t>. Trustee Rex Brockhouse moved to approve Ordinance 2020-01 restructuring the current public water supply loan as presented. Trustee Mary Rae Brockhouse seconded the motion.  The motion was approved by the unanimous roll call vote of the Trustees present as follows: Mary Rae Brockhouse, yes; Rex Brockhouse, yes; Forsman, yes; Knox, yes; Hamilton, yes; and Scott, yes. The motion carried 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pproval of a Resolution Appointing Individuals to Sign Financial Instruments</w:t>
      </w:r>
      <w:r>
        <w:rPr>
          <w:rFonts w:cs="Arial" w:ascii="Arial" w:hAnsi="Arial"/>
          <w:sz w:val="22"/>
          <w:szCs w:val="22"/>
        </w:rPr>
        <w:t>. Trustee Knox moved to approve a resolution authorizing Leslie Forsman (Acting Village President), Wendy Bridgewater (Village Treasurer), and Mary Rae Brockhouse (Village Trustee) to sign checks and financial documents on behalf of the Village.  Trustee Scott seconded the motion. The motion was approved by the unanimous roll call vote of the Trustees present as follows: Mary Rae Brockhouse, yes; Rex Brockhouse, yes; Forsman, yes; Knox, yes; Hamilton, yes; and Scott, yes. The motion carried 6-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ustee Rex Brockhouse made a motion to adjourn the meeting at 7:50 p.m. Trustee Scott seconded the motion. On a roll call vote, the following votes were cast: Mary Rae Brockhouse, yes; Rex Brockhouse, yes; Forsman, yes; Knox, yes; Hamilton, yes; and Scott, yes. The motion carried 6-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eting was adjourned at 7:50 p.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spectfully submit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Allen Yow, Recording Secretary</w:t>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21:00Z</dcterms:created>
  <dc:creator>Connie</dc:creator>
  <dc:description/>
  <cp:keywords/>
  <dc:language>en-US</dc:language>
  <cp:lastModifiedBy>Village Clerk</cp:lastModifiedBy>
  <cp:lastPrinted>2008-05-15T14:19:00Z</cp:lastPrinted>
  <dcterms:modified xsi:type="dcterms:W3CDTF">2020-02-10T20:21:00Z</dcterms:modified>
  <cp:revision>2</cp:revision>
  <dc:subject/>
  <dc:title>Village of Chapin</dc:title>
</cp:coreProperties>
</file>