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't grow Up So Fa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a little boy li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p a life?  But that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heart melts every t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t's all because of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better way to spend m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than with you, by choic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ing around you is music to m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s, I love the sound of your vo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, how your eyes sparkle when you're u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no good, perhaps grandma will get upset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you take after me and your mommy, mus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love of dance, oh how excited you g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eetie, you showed me what I w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ng, your love opened my ey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hugs and kisses did it all, I couldn'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st, I didn't even bother to t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ma gets all excited by w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 do and what she is able to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am looking forward to the years ahea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t can only get better for you and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ma is not getting any younger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e day you'll be faster and strong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don't grow up so fast, Jaden, I w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 hold on to you a little bit long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16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58:00Z</dcterms:created>
  <dc:creator>Frances Berumen</dc:creator>
  <dc:description/>
  <dc:language>en-US</dc:language>
  <cp:lastModifiedBy>Frances</cp:lastModifiedBy>
  <dcterms:modified xsi:type="dcterms:W3CDTF">2011-04-30T17:58:00Z</dcterms:modified>
  <cp:revision>2</cp:revision>
  <dc:subject/>
  <dc:title>You Are A Special Blessing</dc:title>
</cp:coreProperties>
</file>