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Г Р А Ф И К</w:t>
      </w:r>
      <w:r>
        <w:rPr/>
        <w:t xml:space="preserve"> НА КОНСУЛТАЦИИТЕ - </w:t>
      </w:r>
      <w:r>
        <w:rPr>
          <w:b/>
        </w:rPr>
        <w:t>ПЪРВИ С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7"/>
        <w:gridCol w:w="1629"/>
        <w:gridCol w:w="1978"/>
        <w:gridCol w:w="197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20-14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20-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изабета Хубанч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глена Митков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яна Тухчи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. Ез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ка Бурушк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. Ез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лия Ар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. Ез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Сряда</w:t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фи Пе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. Ез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2" w:leader="none"/>
              </w:tabs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яна Васил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. Ез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лия Въл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. Ез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глена Дамя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ки ез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ляна Спиридо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Четвъртък</w:t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на Рад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Четвъртъ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ка Мари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5-14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5-1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рел Низ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55-15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дмила Дон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ентина Алекси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иела Или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ентина Мари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я Поп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хаела Кут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ла Кири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иана Рад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0-14.5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.1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лана Манас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.бит/И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дмила Тот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на Генч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 Генч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о Кир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тели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я Лаакм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тели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2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рги Георги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гнян Или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мен Механджийс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ка Дамя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ня Руси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6:00Z</dcterms:created>
  <dc:creator>NSOU</dc:creator>
  <dc:description/>
  <cp:keywords/>
  <dc:language>en-US</dc:language>
  <cp:lastModifiedBy>Ivr</cp:lastModifiedBy>
  <cp:lastPrinted>2015-09-30T12:48:00Z</cp:lastPrinted>
  <dcterms:modified xsi:type="dcterms:W3CDTF">2015-10-22T13:05:00Z</dcterms:modified>
  <cp:revision>74</cp:revision>
  <dc:subject/>
  <dc:title/>
</cp:coreProperties>
</file>