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u w:val="single"/>
        </w:rPr>
      </w:pPr>
      <w:r>
        <w:rPr>
          <w:b/>
          <w:sz w:val="40"/>
          <w:szCs w:val="40"/>
          <w:u w:val="single"/>
        </w:rPr>
        <w:t>SPECIAL MEETING</w:t>
      </w:r>
    </w:p>
    <w:p>
      <w:pPr>
        <w:pStyle w:val="NoSpacing"/>
        <w:jc w:val="right"/>
        <w:rPr/>
      </w:pPr>
      <w:r>
        <w:rPr>
          <w:rFonts w:cs="Calibri"/>
        </w:rPr>
        <w:t xml:space="preserve">                           </w:t>
      </w:r>
      <w:r>
        <w:rPr/>
        <w:tab/>
        <w:tab/>
        <w:tab/>
        <w:tab/>
        <w:t>December 3, 2020</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Jon Skelton on Thursday, December 3, 2020 at 4:00 P.M. with the City of Aurora held by teleconference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left="2160" w:hanging="1440"/>
        <w:rPr/>
      </w:pPr>
      <w:r>
        <w:rPr/>
        <w:t xml:space="preserve">Present:  </w:t>
        <w:tab/>
        <w:t>Supervisors – Anttila, Kippley (via Zoom), Skelton, Clerk-Knaus; Treasurer-Gross; Foreman-Niemi;</w:t>
      </w:r>
    </w:p>
    <w:p>
      <w:pPr>
        <w:pStyle w:val="NoSpacing"/>
        <w:tabs>
          <w:tab w:val="left" w:pos="720" w:leader="none"/>
          <w:tab w:val="left" w:pos="2340" w:leader="none"/>
        </w:tabs>
        <w:rPr/>
      </w:pPr>
      <w:r>
        <w:rPr/>
        <w:tab/>
        <w:t>Absent:</w:t>
        <w:tab/>
      </w:r>
    </w:p>
    <w:p>
      <w:pPr>
        <w:pStyle w:val="NoSpacing"/>
        <w:tabs>
          <w:tab w:val="clear" w:pos="720"/>
          <w:tab w:val="left" w:pos="2250" w:leader="none"/>
        </w:tabs>
        <w:ind w:left="2160" w:hanging="1800"/>
        <w:rPr/>
      </w:pPr>
      <w:r>
        <w:rPr>
          <w:rFonts w:cs="Calibri"/>
        </w:rPr>
        <w:t xml:space="preserve">      </w:t>
      </w:r>
      <w:r>
        <w:rPr/>
        <w:t>Also Present:    City of Aurora:  Becky Lammi, Doug Gregor, Dave Worshek, Norma Jean Jofs, Talicia Honkola, Wayne Thuringer; Project Liaison:  Todd Koneczny</w:t>
      </w:r>
    </w:p>
    <w:p>
      <w:pPr>
        <w:pStyle w:val="NoSpacing"/>
        <w:tabs>
          <w:tab w:val="clear" w:pos="720"/>
          <w:tab w:val="left" w:pos="2250" w:leader="none"/>
        </w:tabs>
        <w:ind w:left="360" w:hanging="0"/>
        <w:rPr/>
      </w:pPr>
      <w:r>
        <w:rPr/>
      </w:r>
    </w:p>
    <w:p>
      <w:pPr>
        <w:pStyle w:val="NoSpacing"/>
        <w:rPr/>
      </w:pPr>
      <w:r>
        <w:rPr/>
        <w:t xml:space="preserve">1.) A packet of materials was distributed which included an agenda, a letter from Wayne Thuringer on the history of the project, Bolton &amp; Menk December 1, 2020 Water Treatment Facility &amp; Distribution Improvements Letter, Joint Water Project timeline, financial analysis, SEH Agreement for Professional Services, and SEH Letter dated 11/12/2020.  </w:t>
      </w:r>
    </w:p>
    <w:p>
      <w:pPr>
        <w:pStyle w:val="NoSpacing"/>
        <w:rPr/>
      </w:pPr>
      <w:r>
        <w:rPr/>
      </w:r>
    </w:p>
    <w:p>
      <w:pPr>
        <w:pStyle w:val="NoSpacing"/>
        <w:jc w:val="both"/>
        <w:rPr/>
      </w:pPr>
      <w:r>
        <w:rPr/>
        <w:t>2.) Project Liaison Koneczny reviewed the history of the project in detail using Exhibit 1.  SEH Task 1A is completed.  He shared with the group a preliminary budget/estimated cost leaving a funding gap of $5 million for the estimated $19 million project cost.  The project timeline was reviewed with construction starting in 2022.  100% design needs to be completed by this date.  MDH approval is needed by the end of October 2021.  The SEH proposal was reviewed and the schedule is missing what happens after December 2021.  He encouraged the group to consider and search for short-term funding through MRWA and the IRRR.  A financial advisor is needed and he has sought out RFP’s.  He will have a recommendation the week of December 7</w:t>
      </w:r>
      <w:r>
        <w:rPr>
          <w:vertAlign w:val="superscript"/>
        </w:rPr>
        <w:t>th</w:t>
      </w:r>
      <w:r>
        <w:rPr/>
        <w:t xml:space="preserve"> 2020.  He referred to the 2017 Northland Securities Study proving a joint system was more economical and at that time four communities were in the project.  Now there are two communities.  The intake system is being designed for two communities, not four.  In order to receive bonding funds, Scenic Acres must be connected as we are receiving points for the elimination of their private well system.  He encouraged the group to revisit the size of the plant.  </w:t>
      </w:r>
    </w:p>
    <w:p>
      <w:pPr>
        <w:pStyle w:val="NoSpacing"/>
        <w:jc w:val="both"/>
        <w:rPr/>
      </w:pPr>
      <w:r>
        <w:rPr/>
      </w:r>
    </w:p>
    <w:p>
      <w:pPr>
        <w:pStyle w:val="NoSpacing"/>
        <w:jc w:val="both"/>
        <w:rPr/>
      </w:pPr>
      <w:r>
        <w:rPr/>
        <w:t xml:space="preserve">3.) Alternate Project Consideration - Moving the plant location and intake to St. James Pit – Mayor Gregor introduced the concept of moving the new plant location to where the City garage &amp; water tower are located.  Skelton and the Township Board of Supervisors are vested in working with the City of Aurora to move the project forward in the planned direction instead of going backwards.  Gregor feels the project has momentum and wants to keep moving forward.  Jofs felt we have a “Cadillac” version now that maybe we don’t need.  Thuringer further explained his idea of using St. James for the intake site and new plant location.  Jofs wants to look further into the new option.  Koneczny explained leasing versus buying property for the plant location.  City officials wouldn’t recommend leasing.  Gregor explained if Task 1 is not approved and completed according to the timeline we are off schedule.  There are consequences if we don’t act now.  Jofs wants RFP’s for engineering in two weeks supporting Thuringer’s proposal and made a motion but it failed.  Skelton and the Township Board of Supervisors support SEH and want them as the firm for the project going forward.  Worshek agrees SEH is the firm to use but wants to look into Thuringer’s scenario.  Thuringer suggested a conversation needs to take place with the PFA if we shrink the project and how that will affect our bonding bills.  Lammi will contact the IRRR for $1 million and the PFA regarding the bonding money.  Koneczny believes the issue is if the water intake system is not being sized initially for four communities the project has changed.  Skelton would like communication with all stakeholders and soon.  Koneczny recommends SEH continues to be the engineering firm for this project.  Koneczny will speak to SEH and find out if modifying out project will jeopardize our funding.  Gregor moved, Worshek supported hiring SEH to conduct a study on St. James Pit within next two weeks at a cost of up to $6,000.00.  Motion Carried.  Gregor would like to continue to meet on the legal agreement between the City and the Township and wants to meet with the IRRR before January if possible.  </w:t>
      </w:r>
    </w:p>
    <w:p>
      <w:pPr>
        <w:pStyle w:val="NoSpacing"/>
        <w:rPr/>
      </w:pPr>
      <w:r>
        <w:rPr>
          <w:b/>
        </w:rPr>
        <w:t>IT WAS MOVED BY SKELTON, SUPPORTED BY ANTTILA TO ADJOURN THE MEETING AT 6:18 P.M.   AYES 3, NAYES 0; MOTION CARRIED</w:t>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19:00Z</dcterms:created>
  <dc:creator>Town of White</dc:creator>
  <dc:description/>
  <cp:keywords/>
  <dc:language>en-US</dc:language>
  <cp:lastModifiedBy>Jodi Knaus</cp:lastModifiedBy>
  <cp:lastPrinted>2019-10-01T15:11:00Z</cp:lastPrinted>
  <dcterms:modified xsi:type="dcterms:W3CDTF">2021-01-05T19:19:00Z</dcterms:modified>
  <cp:revision>2</cp:revision>
  <dc:subject/>
  <dc:title/>
</cp:coreProperties>
</file>