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God There Is No 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you and I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n a lot these last few y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seen growth i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we hold very d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seen a growth in you to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has brought you much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how God can m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, once thought destro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day that passes by, I sto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 am doing to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 God to continue reveal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wonders and of course His w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enjoy your birthday , my frie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y it prove to be your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will be as long as the Lord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esident in your heart, not a gu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know the blessings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ows on His obedient childr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up the good work, this is just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ginning, with Him there is not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4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08:00Z</dcterms:created>
  <dc:creator>Office XP</dc:creator>
  <dc:description/>
  <dc:language>en-US</dc:language>
  <cp:lastModifiedBy>Office XP</cp:lastModifiedBy>
  <dcterms:modified xsi:type="dcterms:W3CDTF">2008-06-18T05:08:00Z</dcterms:modified>
  <cp:revision>2</cp:revision>
  <dc:subject/>
  <dc:title>Father I Need Help</dc:title>
</cp:coreProperties>
</file>