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December 13, 2017 Board of Trustees Meeting @ 7:00 p.m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  <w:t>Chapin Area Rescue Squad Report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Approve the Village’s Respiratory Protection Program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Discuss Fitness Program for Fire Departmen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Establish 2018 Meeting Date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Discussion &amp; Possible Approval of an Ordinance Adopting a Policy Prohibiting Sexual Harassment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mbria" w:ascii="Cambria" w:hAnsi="Cambria"/>
        </w:rPr>
        <w:t>3. Approve a Safe for the Police Departmen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Discussion &amp; Possible Approval of 2018 MFT General Maintenance Program &amp; Maintenance Engineering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Discussion &amp; Possible Approval of a Resolution for Maintenance Under the Illinois Highway Cod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Discuss Bus Stop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Discuss Holiday Items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The appointment, employment, compensation, discipline, performance, or dismissal of specific employees of the village.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/>
      </w:pPr>
      <w:r>
        <w:rPr>
          <w:rFonts w:eastAsia="Cambria" w:cs="Cambria" w:ascii="Cambria" w:hAnsi="Cambria"/>
        </w:rPr>
        <w:t xml:space="preserve">  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ambria" w:hAnsi="Cambr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19:00Z</dcterms:created>
  <dc:creator>Bryce</dc:creator>
  <dc:description/>
  <cp:keywords/>
  <dc:language>en-US</dc:language>
  <cp:lastModifiedBy>Village Clerk</cp:lastModifiedBy>
  <cp:lastPrinted>2017-12-08T14:33:00Z</cp:lastPrinted>
  <dcterms:modified xsi:type="dcterms:W3CDTF">2017-12-11T14:19:00Z</dcterms:modified>
  <cp:revision>2</cp:revision>
  <dc:subject/>
  <dc:title>Village of Chapin</dc:title>
</cp:coreProperties>
</file>