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Not To Pass Judg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been a long day an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find it hard to thi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tired that I ca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ll asleep not even a wi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mind is racing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ought or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ing to understand what w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ong, why did I even bother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You remind me that what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is to be in Your name not m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plant the seed, not keep an ey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 it, growth may not be for me to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it is up to You not I, to deci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is worthy or perhaps even ear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I am really doing it for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eed not expect any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be a reflection of how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s people when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not to pass judgment,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prinkle God's love to every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You will bring good out of this da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let the enemy get the best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ather if I am going to be tired, let it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I was where You wanted m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8/1/06 &lt;&gt;&lt; 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31:00Z</dcterms:created>
  <dc:creator>Office XP</dc:creator>
  <dc:description/>
  <cp:keywords/>
  <dc:language>en-US</dc:language>
  <cp:lastModifiedBy>Frances</cp:lastModifiedBy>
  <dcterms:modified xsi:type="dcterms:W3CDTF">2016-05-19T14:43:00Z</dcterms:modified>
  <cp:revision>3</cp:revision>
  <dc:subject/>
  <dc:title>Father I Need Help</dc:title>
</cp:coreProperties>
</file>