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color w:val="002060"/>
          <w:sz w:val="24"/>
        </w:rPr>
        <w:t>Applicant’s Corporate Information</w:t>
      </w:r>
    </w:p>
    <w:p>
      <w:pPr>
        <w:pStyle w:val="Normal"/>
        <w:pBdr>
          <w:top w:val="single" w:sz="4" w:space="1" w:color="0070C0"/>
        </w:pBdr>
        <w:jc w:val="center"/>
        <w:rPr>
          <w:rFonts w:cs="Arial"/>
          <w:b/>
          <w:b/>
          <w:color w:val="002060"/>
          <w:sz w:val="10"/>
        </w:rPr>
      </w:pPr>
      <w:r>
        <w:rPr>
          <w:rFonts w:cs="Arial"/>
          <w:b/>
          <w:color w:val="002060"/>
          <w:sz w:val="10"/>
        </w:rPr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Full Name of Applicant’s Business</w:t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Registration Number </w:t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Date of Registration </w:t>
        <w:tab/>
        <w:tab/>
        <w:tab/>
        <w:t xml:space="preserve">: 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CIN</w:t>
        <w:tab/>
        <w:tab/>
        <w:t xml:space="preserve"> </w:t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Postal Address </w:t>
        <w:tab/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ation Address </w:t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Physical Address </w:t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Business Telephone Number </w:t>
        <w:tab/>
        <w:tab/>
        <w:t>:</w:t>
      </w:r>
    </w:p>
    <w:p>
      <w:pPr>
        <w:pStyle w:val="Normal"/>
        <w:rPr/>
      </w:pPr>
      <w:r>
        <w:rPr>
          <w:color w:val="000000"/>
        </w:rPr>
        <w:t>PAN</w:t>
        <w:tab/>
        <w:tab/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E-mail Address </w:t>
        <w:tab/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Website</w:t>
        <w:tab/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ized Officer’s name </w:t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Authorized Officer’s Designation</w:t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4" w:space="1" w:color="0070C0"/>
        </w:pBdr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Details of Beneficiary’s Authorized Officer (Signatory) to Contract – Corporate &amp; Individual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Full Name (first last)</w:t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Date and Place of Birth </w:t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ionality </w:t>
        <w:tab/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Unique ID Number/ AADHAAR</w:t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sport Number </w:t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Passport Issuing Country</w:t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Date of Issue of the Passport </w:t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Expiry Date of the Passport </w:t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Title/ Designation in the Corporation</w:t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Mobile Phone Number</w:t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Skype ID</w:t>
        <w:tab/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Home Address</w:t>
        <w:tab/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Home Telephone Number </w:t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E-mail Address </w:t>
        <w:tab/>
        <w:tab/>
        <w:tab/>
        <w:tab/>
        <w:t>:</w:t>
      </w:r>
    </w:p>
    <w:p>
      <w:pPr>
        <w:pStyle w:val="Foo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4" w:space="1" w:color="0070C0"/>
        </w:pBdr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Beneficiary’s Legal Advisor – Corporate &amp; Individual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Legal Advisor’s Name</w:t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Legal Advisor’s Address</w:t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Legal Advisor’s Telephone Number</w:t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egal Advisor’s E-mail address</w:t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egal Advisor’s Skype ID</w:t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2" w:space="1" w:color="0070C0"/>
        </w:pBdr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 xml:space="preserve">Details of the Beneficiary’s Bank Account 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Bank Name </w:t>
        <w:tab/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Bank Address </w:t>
        <w:tab/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Bank Swift Code </w:t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Account Name </w:t>
        <w:tab/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Account Number </w:t>
        <w:tab/>
        <w:tab/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Account Signatory Name and Title</w:t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First Bank Officer ‘s Name and ID</w:t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Second Bank Officer’s Name and ID</w:t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Bank Officer’s Telephone Number</w:t>
        <w:tab/>
        <w:t>: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Bank Officer’s E-mail Address</w:t>
        <w:tab/>
        <w:tab/>
        <w:t>: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9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1F497D"/>
        <w:sz w:val="56"/>
        <w:szCs w:val="56"/>
      </w:rPr>
    </w:pPr>
    <w:r>
      <w:rPr>
        <w:b/>
        <w:color w:val="1F497D"/>
        <w:sz w:val="56"/>
        <w:szCs w:val="56"/>
      </w:rPr>
      <w:t>INSERT COMPANY LETTERHEAD HE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0:00Z</dcterms:created>
  <dc:creator>Subcontracts India</dc:creator>
  <dc:description/>
  <dc:language>en-US</dc:language>
  <cp:lastModifiedBy>Subcontracts India</cp:lastModifiedBy>
  <dcterms:modified xsi:type="dcterms:W3CDTF">2020-02-27T01:08:00Z</dcterms:modified>
  <cp:revision>1</cp:revision>
  <dc:subject/>
  <dc:title/>
</cp:coreProperties>
</file>