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lp Me Let 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her it is hard for me to le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o my concerns for a fri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 doesn't even realiz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trouble he is i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I know I have 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ontrol or power over thi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see him slowly heading for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estruction, a helpless feeling it i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 is on a journey, 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ust let You lead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 me look, at him,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way You do every day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orrying doesn't help, i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ly makes things look di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is only when I let 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You can work on hi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lp me not struggle wit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things I don't underst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ive me the grace t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t Him in Your h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6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54:00Z</dcterms:created>
  <dc:creator>Office XP</dc:creator>
  <dc:description/>
  <cp:keywords/>
  <dc:language>en-US</dc:language>
  <cp:lastModifiedBy>Frances</cp:lastModifiedBy>
  <dcterms:modified xsi:type="dcterms:W3CDTF">2015-12-14T13:22:00Z</dcterms:modified>
  <cp:revision>6</cp:revision>
  <dc:subject/>
  <dc:title>Father I Need Help</dc:title>
</cp:coreProperties>
</file>