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ow Will I Be Remembered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comes a time when one notices dea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ore, especially within family and frie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if we are over 60 it ma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ok like it never seems to e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we know that this is mean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 happen, it leave us a little shak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haps because we question our ow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ortality and the toll life has tak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take an inventory as to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egacy we will leave behin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 people remember a grumpy ol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son or perhaps one ever so kind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 may say it's too late to mak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mends, with God it never i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nce one recognizes change needs t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ke place, He will help us change thi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's just a matter of wanting to, at least 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ill be known for a person who was willing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nd by being willing, God will beg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process of inner heal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as you mourn those that ha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assed before you, learn and gr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gin changing today, not tomorrow, 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never knows when it will be their turn to g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27/06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8:30:00Z</dcterms:created>
  <dc:creator>Office XP</dc:creator>
  <dc:description/>
  <cp:keywords/>
  <dc:language>en-US</dc:language>
  <cp:lastModifiedBy>Frances</cp:lastModifiedBy>
  <dcterms:modified xsi:type="dcterms:W3CDTF">2018-10-11T13:47:00Z</dcterms:modified>
  <cp:revision>4</cp:revision>
  <dc:subject/>
  <dc:title>Father I Need Help</dc:title>
</cp:coreProperties>
</file>