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House Is Always Op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ry this card as a remind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the Love I have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how unconditional it is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veryone is welcome to it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f how I am always one step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head, although you might not se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ways ready and willing to lea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, where you ought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how prayers never go un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swered, in my time not you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ough one may want them righ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minute, it is patience that insur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f how one can be distracted by wha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around, looks can be very deceiv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if mistakes are made, I am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ing God, who is very forgiv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how the enemy wan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rob you of inner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ake my hand and follow an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on those thoughts will c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don't love anybody more than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her, no matter where one has be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house is always open, but it's u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you to decide when to come 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11/8/08 &lt;&gt;&l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30:00Z</dcterms:created>
  <dc:creator>Office XP</dc:creator>
  <dc:description/>
  <dc:language>en-US</dc:language>
  <cp:lastModifiedBy>Frances</cp:lastModifiedBy>
  <dcterms:modified xsi:type="dcterms:W3CDTF">2011-06-04T02:30:00Z</dcterms:modified>
  <cp:revision>2</cp:revision>
  <dc:subject/>
  <dc:title>Father I Need Help</dc:title>
</cp:coreProperties>
</file>