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>
          <w:sz w:val="44"/>
          <w:szCs w:val="44"/>
        </w:rPr>
        <w:t xml:space="preserve">The Lord Is Righteous 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d is real, not a figment o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my imagination, an illusio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 is my peace when th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enemy comes with confusio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 lets me know that th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enemy is not very cleave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hen he tries to discourag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 in some of my endeavor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n I am feeling bad, h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oesn’t want me to kno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at God is forgiving and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that guilt I need not tow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e enemy will do anything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rob me of any value, trus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t the Lord brings back wh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s righteous, good and just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0/15/99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9:20:00Z</dcterms:created>
  <dc:creator>Frances Berumen</dc:creator>
  <dc:description/>
  <cp:keywords/>
  <dc:language>en-US</dc:language>
  <cp:lastModifiedBy>Frances</cp:lastModifiedBy>
  <dcterms:modified xsi:type="dcterms:W3CDTF">2015-05-05T13:50:00Z</dcterms:modified>
  <cp:revision>2</cp:revision>
  <dc:subject/>
  <dc:title>The Lord Is Rightous </dc:title>
</cp:coreProperties>
</file>