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86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FOOT CLINIC OF WEST BEND</w:t>
      </w:r>
    </w:p>
    <w:p>
      <w:pPr>
        <w:pStyle w:val="Normal"/>
        <w:rPr/>
      </w:pPr>
      <w:r>
        <w:rPr/>
        <w:tab/>
        <w:tab/>
        <w:tab/>
        <w:tab/>
        <w:tab/>
        <w:t xml:space="preserve">     LISA G. KORNELY, DPM</w:t>
      </w:r>
    </w:p>
    <w:p>
      <w:pPr>
        <w:pStyle w:val="Normal"/>
        <w:rPr/>
      </w:pPr>
      <w:r>
        <w:rPr/>
        <w:tab/>
        <w:tab/>
        <w:tab/>
        <w:tab/>
        <w:t xml:space="preserve">            2358 W. WASHINGTON STRE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WEST BEND, WI  53095</w:t>
        <w:tab/>
        <w:tab/>
        <w:tab/>
        <w:tab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3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TIENT INFORM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e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st Name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irst Name________________________ __  MI 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dress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ity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te___________      Zip 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ex: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M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F         Age _____ Birthdate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SN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mary Language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ac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White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American Indian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Alaska Native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/>
              </w:rPr>
              <w:t>Asian</w:t>
            </w:r>
            <w:r>
              <w:rPr/>
              <w:t xml:space="preserve">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African American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Native Hawaiian/Pacifi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thnicity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ital Statu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Married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Widowed 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Single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Minor             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Separated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Divorced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>Partner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imary Physician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e Last Seen 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tient Employer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use’s Name 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use’s Birthdate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use’s Employer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hom may we thank for referring you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u w:val="single"/>
              </w:rPr>
            </w:pPr>
            <w:r>
              <w:rPr>
                <w:u w:val="single"/>
              </w:rPr>
              <w:t>INSURANCE</w:t>
            </w:r>
            <w:r>
              <w:rPr>
                <w:highlight w:val="lightGray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ho is responsible for this account?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lationship to Patient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surance Company 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entification number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ubscriber Name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rth date 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surance Assignment &amp; Releas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I have insurance coverage with 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assign directly to Dr. Kornely all insurance benefits, if any, otherwise payable to me for services rendered.  I understand that I am financially responsible for all charges whether or not paid by insurance.  I authorize the use of my signature on all insurance submission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r. Kornely may use my health care information and may disclose such information to the above-named insurance company and their agents for the purpose of obtaining payment for services and determining insurance benefits or the benefits payable for related services.  This consent will end when I inform the offic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writing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Beneficiary, Guardian, Personal Representati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     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                                 Relationship to Benefici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283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CONTACT INFORM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ome Phone </w:t>
            </w:r>
            <w:r>
              <w:rPr>
                <w:u w:val="single"/>
              </w:rPr>
              <w:t>(           )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ell Phone </w:t>
            </w:r>
            <w:r>
              <w:rPr>
                <w:u w:val="single"/>
              </w:rPr>
              <w:t>(           )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ork Phone </w:t>
            </w:r>
            <w:r>
              <w:rPr>
                <w:u w:val="single"/>
              </w:rPr>
              <w:t>(           )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 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mergency Contact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me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lation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ome Phone (_____)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ell Phone (_____)_____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8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DIATRY HISTORY</w:t>
            </w:r>
          </w:p>
          <w:p>
            <w:pPr>
              <w:pStyle w:val="Normal"/>
              <w:rPr/>
            </w:pPr>
            <w:r>
              <w:rPr/>
              <w:t xml:space="preserve">What is your chief complaint for which you came to </w:t>
            </w:r>
          </w:p>
          <w:p>
            <w:pPr>
              <w:pStyle w:val="Normal"/>
              <w:rPr/>
            </w:pPr>
            <w:r>
              <w:rPr/>
              <w:t>be treated? 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When did the pain/discomfort begin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Out of a 10 pain scale (1-least/10-worst), how would</w:t>
            </w:r>
          </w:p>
          <w:p>
            <w:pPr>
              <w:pStyle w:val="Normal"/>
              <w:rPr/>
            </w:pPr>
            <w:r>
              <w:rPr/>
              <w:t>you rate your pain? __________________________</w:t>
            </w:r>
          </w:p>
          <w:p>
            <w:pPr>
              <w:pStyle w:val="Normal"/>
              <w:rPr/>
            </w:pPr>
            <w:r>
              <w:rPr/>
              <w:t>Have you been treated by another physician for</w:t>
            </w:r>
          </w:p>
          <w:p>
            <w:pPr>
              <w:pStyle w:val="Normal"/>
              <w:rPr/>
            </w:pPr>
            <w:r>
              <w:rPr/>
              <w:t>this problem? 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>
          <w:trHeight w:val="5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EDICAL HISTOR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heck all that </w:t>
            </w:r>
            <w:r>
              <w:rPr>
                <w:i/>
              </w:rPr>
              <w:t>previously</w:t>
            </w:r>
            <w:r>
              <w:rPr/>
              <w:t xml:space="preserve"> or </w:t>
            </w:r>
            <w:r>
              <w:rPr>
                <w:i/>
              </w:rPr>
              <w:t>currently</w:t>
            </w:r>
            <w:r>
              <w:rPr/>
              <w:t xml:space="preserve"> apply to yo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IDS/HIV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HEPATITIS/JAUND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LLERGIES TO ANESTHETICS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HIGH BLOOD PRESSURE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NEMIA  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KIDNEY PROBLEMS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NGINA  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LIVER DISEASE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RTHRITIS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NEUROPATHY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STHMA                       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RESPIRATORY PROBLEMS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BACK PROBLEMS         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INUS PROBLEMS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BLEEDING DISORDERS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KIN ULCERS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CANCER (type:___________)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TOMACH ULCERS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HIGH CHOLESTEROL    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TROK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CIRCULATION PROBLEMS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WELLING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IABETES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THYROID PROBLEMS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EAR PROBLEMS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VARICOSE VE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EPILEPSY  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HE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EYE PROBLEMS                                           OTH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GOUT                     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HEADACHES          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HEMOPHILIA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RGERIES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List </w:t>
            </w:r>
            <w:r>
              <w:rPr>
                <w:i/>
                <w:u w:val="single"/>
              </w:rPr>
              <w:t xml:space="preserve">all </w:t>
            </w:r>
            <w:r>
              <w:rPr>
                <w:u w:val="single"/>
              </w:rPr>
              <w:t>surgeries you have had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HOSPITALIZATION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List hospitalizations other than for surgerie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773"/>
      </w:tblGrid>
      <w:tr>
        <w:trPr>
          <w:trHeight w:val="196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EDICATIO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st </w:t>
            </w:r>
            <w:r>
              <w:rPr>
                <w:b/>
              </w:rPr>
              <w:t>all</w:t>
            </w:r>
            <w:r>
              <w:rPr/>
              <w:t xml:space="preserve"> medications, </w:t>
            </w:r>
            <w:r>
              <w:rPr>
                <w:u w:val="single"/>
              </w:rPr>
              <w:t>dosages</w:t>
            </w:r>
            <w:r>
              <w:rPr/>
              <w:t xml:space="preserve">, &amp; </w:t>
            </w:r>
            <w:r>
              <w:rPr>
                <w:u w:val="single"/>
              </w:rPr>
              <w:t>frequen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cluding </w:t>
            </w:r>
            <w:r>
              <w:rPr>
                <w:b/>
              </w:rPr>
              <w:t>over-the-counter medications</w:t>
            </w:r>
            <w:r>
              <w:rPr/>
              <w:t xml:space="preserve"> and </w:t>
            </w:r>
            <w:r>
              <w:rPr>
                <w:b/>
              </w:rPr>
              <w:t>vitamins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harmacy Name: 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harmacy Location:______________________________________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LERGIES</w:t>
            </w:r>
          </w:p>
          <w:p>
            <w:pPr>
              <w:pStyle w:val="Normal"/>
              <w:jc w:val="center"/>
              <w:rPr/>
            </w:pPr>
            <w:r>
              <w:rPr/>
              <w:t>(Circle all that apply to yo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hesive tape                      Local Anesthetic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ticoagulant Drugs           Novoca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pirin                                   Penicill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odeine                                 Seafoo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emerol                                Sulf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ther: _________________________________</w:t>
            </w:r>
          </w:p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________________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>
          <w:trHeight w:val="26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CIAL HISTOR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moking Status</w:t>
            </w:r>
            <w:r>
              <w:rPr/>
              <w:t>:                      (IF tobacco user, check what types)</w:t>
            </w:r>
          </w:p>
          <w:p>
            <w:pPr>
              <w:pStyle w:val="Normal"/>
              <w:rPr/>
            </w:pPr>
            <w:r>
              <w:rPr/>
              <w:t>___ Smoker, every day          ____ Cigarettes</w:t>
            </w:r>
          </w:p>
          <w:p>
            <w:pPr>
              <w:pStyle w:val="Normal"/>
              <w:rPr/>
            </w:pPr>
            <w:r>
              <w:rPr/>
              <w:t xml:space="preserve">___ Smoker, some days         ____ Cigars  </w:t>
            </w:r>
          </w:p>
          <w:p>
            <w:pPr>
              <w:pStyle w:val="Normal"/>
              <w:rPr/>
            </w:pPr>
            <w:r>
              <w:rPr/>
              <w:t>___ Former smoker                ____ Pipe</w:t>
            </w:r>
          </w:p>
          <w:p>
            <w:pPr>
              <w:pStyle w:val="Normal"/>
              <w:rPr/>
            </w:pPr>
            <w:r>
              <w:rPr/>
              <w:t>___ Never smoked                 ____ Chewing Tobacc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cohol Use</w:t>
            </w:r>
            <w:r>
              <w:rPr/>
              <w:t>:     ___never   ___occasional   ___frequen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Type:         ____Beer     ____Wine     ____Hard Liquo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eight</w:t>
            </w:r>
            <w:r>
              <w:rPr/>
              <w:t xml:space="preserve"> _______     </w:t>
            </w:r>
            <w:r>
              <w:rPr>
                <w:b/>
                <w:bCs/>
              </w:rPr>
              <w:t xml:space="preserve"> Weight</w:t>
            </w:r>
            <w:r>
              <w:rPr/>
              <w:t xml:space="preserve"> ______    </w:t>
            </w:r>
            <w:r>
              <w:rPr>
                <w:b/>
                <w:bCs/>
              </w:rPr>
              <w:t>Shoe Size</w:t>
            </w:r>
            <w:r>
              <w:rPr/>
              <w:t xml:space="preserve"> 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AMILY HISTORY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Mother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  </w:t>
            </w:r>
            <w:r>
              <w:rPr/>
              <w:t>Living        Age____  Health issues: __________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Deceased  Age_____   ____________________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Father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  </w:t>
            </w:r>
            <w:r>
              <w:rPr/>
              <w:t>Living        Age____  Health issues: __________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Deceased  Age_____  _____________________</w:t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Other</w:t>
            </w:r>
            <w:r>
              <w:rPr/>
              <w:t xml:space="preserve"> (Relation _______________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  </w:t>
            </w:r>
            <w:r>
              <w:rPr/>
              <w:t>Living        Age____  Health issues: __________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Deceased  Age_____    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01:00Z</dcterms:created>
  <dc:creator>Administratr</dc:creator>
  <dc:description/>
  <cp:keywords/>
  <dc:language>en-US</dc:language>
  <cp:lastModifiedBy>Lisa Kornely</cp:lastModifiedBy>
  <cp:lastPrinted>2012-03-19T17:57:00Z</cp:lastPrinted>
  <dcterms:modified xsi:type="dcterms:W3CDTF">2023-11-26T21:02:00Z</dcterms:modified>
  <cp:revision>3</cp:revision>
  <dc:subject/>
  <dc:title/>
</cp:coreProperties>
</file>